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双重享受一边下奶一边吃面膜视频教程养生保健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忙碌的日程中也能照顾好自己的皮肤？</w:t>
      </w:r>
      <w:r>
        <w:rPr>
          <w:sz w:val="32"/>
          <w:szCs w:val="32"/>
        </w:rPr>
        <w:t>&lt;/p&gt;&lt;p&gt;&lt;img src="/static-img/m-i9h3oPczpQgzTcd_Sx0P4JK2ihDjjfMzkGo47fyZqPM9E6LWw6wi1tnLjxjuuA.jpg"&gt;&lt;/p&gt;&lt;p&gt;</w:t>
      </w:r>
      <w:r>
        <w:rPr>
          <w:sz w:val="32"/>
          <w:szCs w:val="32"/>
        </w:rPr>
        <w:t>在现代社会，我们的生活节奏越来越快，工作和生活之间的界限不断模糊。有时候，我们可能会因为各种原因错过了为自己做一些基本的美容护理，比如洗脸、保养或是面膜等。但如果我们可以将这些步骤融入到我们的日常活动中，那么不仅可以提高效率，还能保证我们的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一种快速补水方法，对于繁忙人士来说非常实用吗？</w:t>
      </w:r>
      <w:r>
        <w:rPr>
          <w:sz w:val="32"/>
          <w:szCs w:val="32"/>
        </w:rPr>
        <w:t>&lt;/p&gt;&lt;p&gt;&lt;img src="/static-img/Yzh0r4t9_u24asEastTa__4JK2ihDjjfMzkGo47fyZrxv76_3oKme8hHu72km9duAmEdQXfazkjj8oTTY4tFkKWszldLVw04JmryPYR0qfDXR9jVVW0LXvvvJSOqABM38bhe1L1yLn9OVvP3TsXfaw.jpg"&gt;&lt;/p&gt;&lt;p&gt;</w:t>
      </w:r>
      <w:r>
        <w:rPr>
          <w:sz w:val="32"/>
          <w:szCs w:val="32"/>
        </w:rPr>
        <w:t>面膜是一种简单而有效的手段，它能够迅速补充皮肤所需的水分和营养成分。对于那些经常加班或者外出工作的人来说，面膜就是一个宝贵的时光。在休息时间或者睡前，可以一边下奶（即使用卫生巾吸取乳头分泌物）一边吃面膜，这样既不会影响工作，也能让肌肤获得必要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一边下奶一边吃面膜视频讲解图片？</w:t>
      </w:r>
      <w:r>
        <w:rPr>
          <w:sz w:val="32"/>
          <w:szCs w:val="32"/>
        </w:rPr>
        <w:t>&lt;/p&gt;&lt;p&gt;&lt;img src="/static-img/VSCgWFdBXBiHipeJ8EDN_v4JK2ihDjjfMzkGo47fyZrxv76_3oKme8hHu72km9duAmEdQXfazkjj8oTTY4tFkKWszldLVw04JmryPYR0qfDXR9jVVW0LXvvvJSOqABM38bhe1L1yLn9OVvP3TsXfaw.jpg"&gt;&lt;/p&gt;&lt;p&gt;</w:t>
      </w:r>
      <w:r>
        <w:rPr>
          <w:sz w:val="32"/>
          <w:szCs w:val="32"/>
        </w:rPr>
        <w:t>正确的一边下奶一边吃面膜需要注意的是，首先要确保环境干净整洁，没有任何污染物进入。然后，要准备好适合自己的产品，如清洁露、精华液以及贴心型或敷布型面的选择。此外，不同类型和功效不同，所以务必根据个人肌肤情况选择合适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安全且舒适的一边下奶一边吃面膜操作？</w:t>
      </w:r>
      <w:r>
        <w:rPr>
          <w:sz w:val="32"/>
          <w:szCs w:val="32"/>
        </w:rPr>
        <w:t>&lt;/p&gt;&lt;p&gt;&lt;img src="/static-img/d_2FEFmHn8zvI_k2Mcx5If4JK2ihDjjfMzkGo47fyZrxv76_3oKme8hHu72km9duAmEdQXfazkjj8oTTY4tFkKWszldLVw04JmryPYR0qfDXR9jVVW0LXvvvJSOqABM38bhe1L1yLn9OVvP3TsXfaw.jpg"&gt;&lt;/p&gt;&lt;p&gt;</w:t>
      </w:r>
      <w:r>
        <w:rPr>
          <w:sz w:val="32"/>
          <w:szCs w:val="32"/>
        </w:rPr>
        <w:t>操作过程中最重要的是保持安静专注，同时确保所有工具都处于可控状态避免任何意外发生。在进行这一系列动作时，最好是在家里或者私密的地方，以减少被打扰的情况。如果你是一个初学者，可以先从简单易行开始，然后逐渐尝试更复杂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哪些专业视频教程可以帮助我更好的理解这个过程？</w:t>
      </w:r>
      <w:r>
        <w:rPr>
          <w:sz w:val="32"/>
          <w:szCs w:val="32"/>
        </w:rPr>
        <w:t>&lt;/p&gt;&lt;p&gt;&lt;img src="/static-img/lg109ePoALfDYWPADOVJaf4JK2ihDjjfMzkGo47fyZrxv76_3oKme8hHu72km9duAmEdQXfazkjj8oTTY4tFkKWszldLVw04JmryPYR0qfDXR9jVVW0LXvvvJSOqABM38bhe1L1yLn9OVvP3TsXfaw.jpg"&gt;&lt;/p&gt;&lt;p&gt;</w:t>
      </w:r>
      <w:r>
        <w:rPr>
          <w:sz w:val="32"/>
          <w:szCs w:val="32"/>
        </w:rPr>
        <w:t>为了提高操作技巧，可以查找一些专业制作的小短片或视频教程。这类视频通常包括详细说明每一步骤，以及如何应对可能出现的问题。通过观看这些视频，你不仅能够了解正确使用方式，还能学习到更多关于美容护理知识，从而更自信地处理自己的美丽事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后，我应该怎么总结这一天并计划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天，你需要反思今天是否已经照顾到了你的身体与心理健康。你可以通过记录下来今天完成了哪些任务，以及未完成但计划中的任务，以便明天继续优化你的日常安排。此外，不妨设定一下长期目标，比如每个月至少安排一次深度护理，或许一年内达到某个特殊的地步，让你的每一次努力都有明确方向和期待结果。而且，每当你看到自己努力维护得良好的皮肤，你都会感到满足，并愿意继续下去，因为这正是自我关爱的一部分。</w:t>
      </w:r>
      <w:r>
        <w:rPr>
          <w:sz w:val="32"/>
          <w:szCs w:val="32"/>
        </w:rPr>
        <w:t>&lt;/p&gt;&lt;p&gt;&lt;a href = "/doc/926105-</w:t>
      </w:r>
      <w:r>
        <w:rPr>
          <w:sz w:val="32"/>
          <w:szCs w:val="32"/>
        </w:rPr>
        <w:t>美容双重享受一边下奶一边吃面膜视频教程养生保健美学</w:t>
      </w:r>
      <w:r>
        <w:rPr>
          <w:sz w:val="32"/>
          <w:szCs w:val="32"/>
        </w:rPr>
        <w:t>.doc" rel="alternate" download="926105-</w:t>
      </w:r>
      <w:r>
        <w:rPr>
          <w:sz w:val="32"/>
          <w:szCs w:val="32"/>
        </w:rPr>
        <w:t>美容双重享受一边下奶一边吃面膜视频教程养生保健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