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两的记忆揭秘古代借贷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清朝时期，当铺小说成为了文学作品中不可或缺的一部分。这些小说不仅描绘了当铺的日常经营，还揭示了社会各阶层人士借贷生活的情谊与矛盾。在这篇文章中，我们将探讨当铺小说的特点，以及它如何通过真实案例展现出古人的借贷情谊。</w:t>
      </w:r>
      <w:r>
        <w:rPr>
          <w:sz w:val="32"/>
          <w:szCs w:val="32"/>
        </w:rPr>
        <w:t>&lt;/p&gt;&lt;p&gt;&lt;img src="/static-img/EuTNzeYpu3kCgq0uix8eA1VmMIEkMf7jHKl-iM6MLFZIj991NGrpN0A7T2wa2S77.jpg"&gt;&lt;/p&gt;&lt;p&gt;</w:t>
      </w:r>
      <w:r>
        <w:rPr>
          <w:sz w:val="32"/>
          <w:szCs w:val="32"/>
        </w:rPr>
        <w:t>首先，需要明确的是，“当铺”通常指的是存放和销售银两、金币等贵重金属的商店，而“当铺小说”则是以这种商业活动为背景，讲述各种故事的小说。这些故事往往涉及到生意场上的恩怨情仇，也反映了社会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和薛宝钗因一笔银子而产生误会，这便是一个典型的当铺小故事情节。在这个故事中，当铺成了两人信任与猜疑之间不可或缺的第三者。</w:t>
      </w:r>
      <w:r>
        <w:rPr>
          <w:sz w:val="32"/>
          <w:szCs w:val="32"/>
        </w:rPr>
        <w:t>&lt;/p&gt;&lt;p&gt;&lt;img src="/static-img/S0dWqoCBQvGvVDBMNfiSelVmMIEkMf7jHKl-iM6MLFYn757EqVnWSqVbnAwGcTwG2sZbhI2TDIGvkPjlHt5satg8ZIGfivUtGw5U9OgXx2cZgceU2fG1TtvjQMyNrlT6-mKRhTSKdW5WjTAX7zV5vRwC_cA--sq8nh8L0Y49ce4.jpg"&gt;&lt;/p&gt;&lt;p&gt;</w:t>
      </w:r>
      <w:r>
        <w:rPr>
          <w:sz w:val="32"/>
          <w:szCs w:val="32"/>
        </w:rPr>
        <w:t>除了《红楼梦》，还有许多其他著名的小说也以当铺作为重要设置之一，如《儒林外史》、《笑傲江湖》等。这些作品通过描述人物在当铺中的来往，不仅展示了商品交易过程，更深刻地触摸到了人们对于财富、权力以及人际关系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儒林外史》里，有一个关于书生被迫卖身做学徒的小说章节，其中主人公不得不去当地最大的银号——“大方仓”，那里充满了各种奇闻趣事。此时，此处便展现了一种复杂的人物关系网络，那些看似简单的债务转化成了复杂的情感纠葫芦。</w:t>
      </w:r>
      <w:r>
        <w:rPr>
          <w:sz w:val="32"/>
          <w:szCs w:val="32"/>
        </w:rPr>
        <w:t>&lt;/p&gt;&lt;p&gt;&lt;img src="/static-img/CYPUQv7pfji5ZJ9C8INk51VmMIEkMf7jHKl-iM6MLFYn757EqVnWSqVbnAwGcTwG2sZbhI2TDIGvkPjlHt5satg8ZIGfivUtGw5U9OgXx2cZgceU2fG1TtvjQMyNrlT6-mKRhTSKdW5WjTAX7zV5vRwC_cA--sq8nh8L0Y49ce4.jpg"&gt;&lt;/p&gt;&lt;p&gt;</w:t>
      </w:r>
      <w:r>
        <w:rPr>
          <w:sz w:val="32"/>
          <w:szCs w:val="32"/>
        </w:rPr>
        <w:t>此外，还有如《笑傲江湖》的经典桥段——洪七公出售金针给掌门人的故事。这背后隐藏着更深层次的人性探讨，比如忠诚、权力斗争，以及对未知未来态度等主题。而所有这一切都围绕着一个核心元素：金钱，它如何影响个体与群体间的互动，是一种无形但又强有力的力量驱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铺小说之所以能够吸引读者，其根源于它所独有的历史背景和文化内涵。当我们阅读这些文本时，不仅是在欣赏文学艺术，更是在接触到过去人们生活方式的一个缩影。</w:t>
      </w:r>
      <w:r>
        <w:rPr>
          <w:sz w:val="32"/>
          <w:szCs w:val="32"/>
        </w:rPr>
        <w:t>&lt;/p&gt;&lt;p&gt;&lt;img src="/static-img/-CGsWPRggpsslmh_tE-7m1VmMIEkMf7jHKl-iM6MLFYn757EqVnWSqVbnAwGcTwG2sZbhI2TDIGvkPjlHt5satg8ZIGfivUtGw5U9OgXx2cZgceU2fG1TtvjQMyNrlT6-mKRhTSKdW5WjTAX7zV5vRwC_cA--sq8nh8L0Y49ce4.jpg"&gt;&lt;/p&gt;&lt;p&gt;&lt;a href = "/doc/926076-</w:t>
      </w:r>
      <w:r>
        <w:rPr>
          <w:sz w:val="32"/>
          <w:szCs w:val="32"/>
        </w:rPr>
        <w:t>当铺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两的记忆揭秘古代借贷情谊</w:t>
      </w:r>
      <w:r>
        <w:rPr>
          <w:sz w:val="32"/>
          <w:szCs w:val="32"/>
        </w:rPr>
        <w:t>.doc" rel="alternate" download="926076-</w:t>
      </w:r>
      <w:r>
        <w:rPr>
          <w:sz w:val="32"/>
          <w:szCs w:val="32"/>
        </w:rPr>
        <w:t>当铺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两的记忆揭秘古代借贷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