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视角</w:t>
      </w:r>
      <w:r>
        <w:rPr>
          <w:sz w:val="48"/>
          <w:szCs w:val="48"/>
        </w:rPr>
        <w:t>-</w:t>
      </w:r>
      <w:r>
        <w:rPr>
          <w:sz w:val="48"/>
          <w:szCs w:val="48"/>
        </w:rPr>
        <w:t>嫉妒的成熟从内心的监视到外在世界的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嫉妒的成熟：从内心的监视到外在世界的理解</w:t>
      </w:r>
      <w:r>
        <w:rPr>
          <w:sz w:val="32"/>
          <w:szCs w:val="32"/>
        </w:rPr>
        <w:t>&lt;/p&gt;&lt;p&gt;&lt;img src="/static-img/eKADkBs6ZeZMe4Qk15UtW3CqFVwGxXoH6ejgpHgb4gGBl9ckVbO9oaGXVYNfc4KI.jpg"&gt;&lt;/p&gt;&lt;p&gt;</w:t>
      </w:r>
      <w:r>
        <w:rPr>
          <w:sz w:val="32"/>
          <w:szCs w:val="32"/>
        </w:rPr>
        <w:t>在人生的某个阶段，每个人都会经历一种情感状态，那就是嫉妒。它可能源于对他人的成功、爱情或是物质财富的不平等。这是一种复杂的情绪，既有积极的一面，也有消极的一面。我们可以通过分析案例来探讨如何将这种负面的情绪转化为成熟和自我提升。</w:t>
      </w:r>
      <w:r>
        <w:rPr>
          <w:sz w:val="32"/>
          <w:szCs w:val="32"/>
        </w:rPr>
        <w:t>&lt;/p&gt;&lt;p&gt;</w:t>
      </w:r>
      <w:r>
        <w:rPr>
          <w:sz w:val="32"/>
          <w:szCs w:val="32"/>
        </w:rPr>
        <w:t>首先，让我们谈谈“</w:t>
      </w:r>
      <w:r>
        <w:rPr>
          <w:sz w:val="32"/>
          <w:szCs w:val="32"/>
        </w:rPr>
        <w:t>JEALOUSVUE”</w:t>
      </w:r>
      <w:r>
        <w:rPr>
          <w:sz w:val="32"/>
          <w:szCs w:val="32"/>
        </w:rPr>
        <w:t>这一概念。在我们的日常生活中，我们总是在观察周围的人，尤其是那些拥有我们所追求目标的人。当这些目标似乎就在别人的手中，而不是自己的时候，我们会产生强烈的嫉妒心理。这是一种视角，是一种看待世界和自己位置的地图。</w:t>
      </w:r>
      <w:r>
        <w:rPr>
          <w:sz w:val="32"/>
          <w:szCs w:val="32"/>
        </w:rPr>
        <w:t>&lt;/p&gt;&lt;p&gt;&lt;img src="/static-img/CiGetVpm_UzL6PlCAAOunXCqFVwGxXoH6ejgpHgb4gEdgVKgXSq9v78ytw-3orU2xJcqSXY2mXh-bty7PCy0dGQpvNhHmoQmoucqyCplDOgs0Kaz4JBKJh8_z3FN6j_pxHlrEVrexPqw6N47tTULKGpqh8x24JHhtxUhVdZoJnqSgXQK5xZjfzMBDb7TaNaZ.jpg"&gt;&lt;/p&gt;&lt;p&gt;</w:t>
      </w:r>
      <w:r>
        <w:rPr>
          <w:sz w:val="32"/>
          <w:szCs w:val="32"/>
        </w:rPr>
        <w:t>然而，这份地图往往充满了误导。如果不加以审慎，它很容易导致误解和冲动行为。比如，有一位程序员小明，他看到同事的小红因为一个小项目获得了高额奖金，小明便开始怀疑自己的能力，并且变得越来越焦虑。这就体现出“</w:t>
      </w:r>
      <w:r>
        <w:rPr>
          <w:sz w:val="32"/>
          <w:szCs w:val="32"/>
        </w:rPr>
        <w:t>VUE”</w:t>
      </w:r>
      <w:r>
        <w:rPr>
          <w:sz w:val="32"/>
          <w:szCs w:val="32"/>
        </w:rPr>
        <w:t>（视角）带来的影响，当我们的视角局限时，我们很难看到问题背后的真相。</w:t>
      </w:r>
      <w:r>
        <w:rPr>
          <w:sz w:val="32"/>
          <w:szCs w:val="32"/>
        </w:rPr>
        <w:t>&lt;/p&gt;&lt;p&gt;</w:t>
      </w:r>
      <w:r>
        <w:rPr>
          <w:sz w:val="32"/>
          <w:szCs w:val="32"/>
        </w:rPr>
        <w:t>那么，“</w:t>
      </w:r>
      <w:r>
        <w:rPr>
          <w:sz w:val="32"/>
          <w:szCs w:val="32"/>
        </w:rPr>
        <w:t>MON”</w:t>
      </w:r>
      <w:r>
        <w:rPr>
          <w:sz w:val="32"/>
          <w:szCs w:val="32"/>
        </w:rPr>
        <w:t>又指什么呢？这里，“</w:t>
      </w:r>
      <w:r>
        <w:rPr>
          <w:sz w:val="32"/>
          <w:szCs w:val="32"/>
        </w:rPr>
        <w:t>MON”</w:t>
      </w:r>
      <w:r>
        <w:rPr>
          <w:sz w:val="32"/>
          <w:szCs w:val="32"/>
        </w:rPr>
        <w:t>代表的是监控或者监视。当我们处于嫉妒之中时，我们通常会对他人进行密切观察，试图了解他们成功的秘诀。但这只会让自己陷入更深层次的心理困境，因为你无法控制别人，只能控制自己。</w:t>
      </w:r>
      <w:r>
        <w:rPr>
          <w:sz w:val="32"/>
          <w:szCs w:val="32"/>
        </w:rPr>
        <w:t>&lt;/p&gt;&lt;p&gt;&lt;img src="/static-img/fizCNzFEvYcU2CqwN1BqUHCqFVwGxXoH6ejgpHgb4gEdgVKgXSq9v78ytw-3orU2xJcqSXY2mXh-bty7PCy0dGQpvNhHmoQmoucqyCplDOgs0Kaz4JBKJh8_z3FN6j_pxHlrEVrexPqw6N47tTULKGpqh8x24JHhtxUhVdZoJnqSgXQK5xZjfzMBDb7TaNaZ.jpg"&gt;&lt;/p&gt;&lt;p&gt;</w:t>
      </w:r>
      <w:r>
        <w:rPr>
          <w:sz w:val="32"/>
          <w:szCs w:val="32"/>
        </w:rPr>
        <w:t>因此，要想真正成长起来，就必须学会从“</w:t>
      </w:r>
      <w:r>
        <w:rPr>
          <w:sz w:val="32"/>
          <w:szCs w:val="32"/>
        </w:rPr>
        <w:t>JEALOUSVUE”</w:t>
      </w:r>
      <w:r>
        <w:rPr>
          <w:sz w:val="32"/>
          <w:szCs w:val="32"/>
        </w:rPr>
        <w:t>的束缚中解脱出来，从而实现“成熟</w:t>
      </w:r>
      <w:r>
        <w:rPr>
          <w:sz w:val="32"/>
          <w:szCs w:val="32"/>
        </w:rPr>
        <w:t>MON”</w:t>
      </w:r>
      <w:r>
        <w:rPr>
          <w:sz w:val="32"/>
          <w:szCs w:val="32"/>
        </w:rPr>
        <w:t>。这意味着要有一颗开放的心态，不断学习新知识，不断提升自我能力，而不是简单地盯着别人的脚步走。只有这样，你才能真正掌握属于自己的道路，对未来的发展有更多的话语权。</w:t>
      </w:r>
      <w:r>
        <w:rPr>
          <w:sz w:val="32"/>
          <w:szCs w:val="32"/>
        </w:rPr>
        <w:t>&lt;/p&gt;&lt;p&gt;</w:t>
      </w:r>
      <w:r>
        <w:rPr>
          <w:sz w:val="32"/>
          <w:szCs w:val="32"/>
        </w:rPr>
        <w:t>举个例子，比如李雷，他发现同事张华每天都能够完成大量工作，而且还能保持高效。他开始频繁地去张华办公室看看，看看张华是怎么做到的，但最终只是觉得自己笨拙无比，没有任何进展。一段时间后，李雷意识到这是一个错误的路径。他开始关注自己的工作流程，寻找提高效率的手段，最终发表了一篇关于如何管理任务列表的小论文，这不仅帮助他提高了工作效率，还让他的团队成员也受益匪浅。</w:t>
      </w:r>
      <w:r>
        <w:rPr>
          <w:sz w:val="32"/>
          <w:szCs w:val="32"/>
        </w:rPr>
        <w:t>&lt;/p&gt;&lt;p&gt;&lt;img src="/static-img/wy5pjbhc8ou6yctfy28NtXCqFVwGxXoH6ejgpHgb4gEdgVKgXSq9v78ytw-3orU2xJcqSXY2mXh-bty7PCy0dGQpvNhHmoQmoucqyCplDOgs0Kaz4JBKJh8_z3FN6j_pxHlrEVrexPqw6N47tTULKGpqh8x24JHhtxUhVdZoJnqSgXQK5xZjfzMBDb7TaNaZ.jpg"&gt;&lt;/p&gt;&lt;p&gt;</w:t>
      </w:r>
      <w:r>
        <w:rPr>
          <w:sz w:val="32"/>
          <w:szCs w:val="32"/>
        </w:rPr>
        <w:t>由此可见，当我们能够从“我”的中心转移到“你”的立场上思考问题的时候，就是在实现“成熟</w:t>
      </w:r>
      <w:r>
        <w:rPr>
          <w:sz w:val="32"/>
          <w:szCs w:val="32"/>
        </w:rPr>
        <w:t>MON”</w:t>
      </w:r>
      <w:r>
        <w:rPr>
          <w:sz w:val="32"/>
          <w:szCs w:val="32"/>
        </w:rPr>
        <w:t>。这个过程需要耐心和时间，但最终结果却是令人满意的。在这个过程中，每一次选择都是向前迈出的步伐，每一次尝试都是心灵上的磨练。而当你站在巅峰之上回望过去，你会发现那个曾经被嫉妒驱使的小自己已经不知变成了何许人也。</w:t>
      </w:r>
      <w:r>
        <w:rPr>
          <w:sz w:val="32"/>
          <w:szCs w:val="32"/>
        </w:rPr>
        <w:t>&lt;/p&gt;&lt;p&gt;&lt;a href = "/doc/925843-</w:t>
      </w:r>
      <w:r>
        <w:rPr>
          <w:sz w:val="32"/>
          <w:szCs w:val="32"/>
        </w:rPr>
        <w:t>情感与视角</w:t>
      </w:r>
      <w:r>
        <w:rPr>
          <w:sz w:val="32"/>
          <w:szCs w:val="32"/>
        </w:rPr>
        <w:t>-</w:t>
      </w:r>
      <w:r>
        <w:rPr>
          <w:sz w:val="32"/>
          <w:szCs w:val="32"/>
        </w:rPr>
        <w:t>嫉妒的成熟从内心的监视到外在世界的理解</w:t>
      </w:r>
      <w:r>
        <w:rPr>
          <w:sz w:val="32"/>
          <w:szCs w:val="32"/>
        </w:rPr>
        <w:t>.doc" rel="alternate" download="925843-</w:t>
      </w:r>
      <w:r>
        <w:rPr>
          <w:sz w:val="32"/>
          <w:szCs w:val="32"/>
        </w:rPr>
        <w:t>情感与视角</w:t>
      </w:r>
      <w:r>
        <w:rPr>
          <w:sz w:val="32"/>
          <w:szCs w:val="32"/>
        </w:rPr>
        <w:t>-</w:t>
      </w:r>
      <w:r>
        <w:rPr>
          <w:sz w:val="32"/>
          <w:szCs w:val="32"/>
        </w:rPr>
        <w:t>嫉妒的成熟从内心的监视到外在世界的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