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曲线舞娘的乳房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曲线：舞娘的乳房重生之旅</w:t>
      </w:r>
      <w:r>
        <w:rPr>
          <w:sz w:val="32"/>
          <w:szCs w:val="32"/>
        </w:rPr>
        <w:t>&lt;/p&gt;&lt;p&gt;&lt;img src="/static-img/6EWOElq2BGnf7V8SsvCzAvQYak2axKEwilpMdtwYZYRKNRl3ZPH0qNlyxxvn1Ao9.jpg"&gt;&lt;/p&gt;&lt;p&gt;</w:t>
      </w:r>
      <w:r>
        <w:rPr>
          <w:sz w:val="32"/>
          <w:szCs w:val="32"/>
        </w:rPr>
        <w:t>在舞蹈世界中，优雅的身姿和诱人的线条是舞娘们不可或缺的武器。然而，对于那些自幼平胸的舞娘来说，这一优势似乎永远无法触及。而她们常常会通过隆胸手术来改变自己的命运，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就是这样一个例子。她从小就对芭蕾有着无比热爱，但由于体型娇小加上遗传因素，她一直都是一位平胸的小姑娘。尽管她努力锻炼，尽量让自己的身体更加灵活，但那份不完美总是让她感到沮丧。在一次偶然听闻了关于隆胸的手术后，她开始考虑这个选项。</w:t>
      </w:r>
      <w:r>
        <w:rPr>
          <w:sz w:val="32"/>
          <w:szCs w:val="32"/>
        </w:rPr>
        <w:t>&lt;/p&gt;&lt;p&gt;&lt;img src="/static-img/4OX4AjkBLSP8ud7senJk7PQYak2axKEwilpMdtwYZYTxswLtbrhRgL5yLHA-rk2Lai6rwzja0vTAPZhY56kVCNdInSX-j-IBzlEAtY-PklCorkv1aVuDsoRUXs8bsv1SDjPhuL8s1UezpUqwCw3N1AiKPhIkdGm3Wv4XugguAjcqKGGVbtED7q5Lz-ykLVLJ.jpg"&gt;&lt;/p&gt;&lt;p&gt;“</w:t>
      </w:r>
      <w:r>
        <w:rPr>
          <w:sz w:val="32"/>
          <w:szCs w:val="32"/>
        </w:rPr>
        <w:t>平胸舞娘的隆胸日记”记录了一系列这样的故事，每个案例都是一个转折点。李娜决定采取行动，在医生的指导下，她进行了成功的手术。这次变化彻底改变了她的生活，不仅外观上的改善，更重要的是内心深处那种自信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娜逐渐恢复过来，并且她的新形象在舞台上得到了广泛认可。她不再因为害羞而躲避镜头，而是变得更加自信地展现自己，那些曾经让人望而却步的小巧乳房，如今成为了她魅力的焦点之一。</w:t>
      </w:r>
      <w:r>
        <w:rPr>
          <w:sz w:val="32"/>
          <w:szCs w:val="32"/>
        </w:rPr>
        <w:t>&lt;/p&gt;&lt;p&gt;&lt;img src="/static-img/M5XMB_Lt0eGV6p7nYqob8_QYak2axKEwilpMdtwYZYTxswLtbrhRgL5yLHA-rk2Lai6rwzja0vTAPZhY56kVCNdInSX-j-IBzlEAtY-PklCorkv1aVuDsoRUXs8bsv1SDjPhuL8s1UezpUqwCw3N1AiKPhIkdGm3Wv4XugguAjcqKGGVbtED7q5Lz-ykLVLJ.jpg"&gt;&lt;/p&gt;&lt;p&gt;</w:t>
      </w:r>
      <w:r>
        <w:rPr>
          <w:sz w:val="32"/>
          <w:szCs w:val="32"/>
        </w:rPr>
        <w:t>除了李娜，还有很多其他像样的案例。例如，有一位名叫张颖的现代快步演员，因为长期穿紧身衣物导致肩膀变形，一度影响到了她的跳跃能力。但是在接受整形手术后，她不仅找回了年轻时期那股活力，而且还提升了自己的职业生涯，让更多的人认识到真正意义上的女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想起那些历经风雨、最终迎来了光明与希望的女孩们，我们的心里都会充满敬意。不论是否选择隆胸，这一切背后的故事都充满勇气与坚持，是对女性力量的一种赞歌。而对于那些梦想成为优秀舞者但又面临身体限制的人们，“平胸</w:t>
      </w:r>
      <w:r>
        <w:rPr>
          <w:sz w:val="32"/>
          <w:szCs w:val="32"/>
        </w:rPr>
        <w:t>dance”</w:t>
      </w:r>
      <w:r>
        <w:rPr>
          <w:sz w:val="32"/>
          <w:szCs w:val="32"/>
        </w:rPr>
        <w:t>的旅程才刚刚开始，他们也许会找到属于自己的路径，或许会写下属于他们独特的声音和风格——这正是我们要关注和探索的地方。</w:t>
      </w:r>
      <w:r>
        <w:rPr>
          <w:sz w:val="32"/>
          <w:szCs w:val="32"/>
        </w:rPr>
        <w:t>&lt;/p&gt;&lt;p&gt;&lt;img src="/static-img/cfYPYDMZ9iiTSkJVcw_6E_QYak2axKEwilpMdtwYZYTxswLtbrhRgL5yLHA-rk2Lai6rwzja0vTAPZhY56kVCNdInSX-j-IBzlEAtY-PklCorkv1aVuDsoRUXs8bsv1SDjPhuL8s1UezpUqwCw3N1AiKPhIkdGm3Wv4XugguAjcqKGGVbtED7q5Lz-ykLVLJ.png"&gt;&lt;/p&gt;&lt;p&gt;&lt;a href = "/doc/925478-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曲线舞娘的乳房重生之旅</w:t>
      </w:r>
      <w:r>
        <w:rPr>
          <w:sz w:val="32"/>
          <w:szCs w:val="32"/>
        </w:rPr>
        <w:t>.doc" rel="alternate" download="925478-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曲线舞娘的乳房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