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神透视人心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一双特别的眼睛，这双眼睛不仅能够看得见物体的外表，还能洞察到人的内心深处。北南就是这样一个人，她那双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，仿佛是宇宙间最敏锐的探测器，能够揭开每一个人的面纱，让人不得不陷入她的深邃之中。</w:t>
      </w:r>
      <w:r>
        <w:rPr>
          <w:sz w:val="32"/>
          <w:szCs w:val="32"/>
        </w:rPr>
        <w:t>&lt;/p&gt;&lt;p&gt;&lt;img src="/static-img/ZB1u-8ONcvEKZDN6t4qBcFl9zX5T4vNjFr5OUecc_x0.jpg"&gt;&lt;/p&gt;&lt;p&gt;</w:t>
      </w:r>
      <w:r>
        <w:rPr>
          <w:sz w:val="32"/>
          <w:szCs w:val="32"/>
        </w:rPr>
        <w:t>洞察力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一双眼眸里藏着无穷无尽的智慧。她总能在别人看不出的地方发现问题和机遇。有时候，她只需要一眼就能判断出一个人是否诚实或者他对事物的态度如何。这让她在工作和生活中占据了绝对优势，无论是在商业谈判还是解决个人关系问题，她都能游刃有余。</w:t>
      </w:r>
      <w:r>
        <w:rPr>
          <w:sz w:val="32"/>
          <w:szCs w:val="32"/>
        </w:rPr>
        <w:t>&lt;/p&gt;&lt;p&gt;&lt;img src="/static-img/EPzHNz3PCOH__RI79WMEzS8M6shVHO_GVYjMVMHMGRvT6atTaZL_7Yre4jCR88pNao1efx_xM6GWVGKEnMgPLx26b_ISPGGfINuc5gG1SQGOJNjs6_EhCMMJKjQuz6YHDa7lWzEyVjw1UGFaRS3w6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情感触觉极为敏锐。她可以通过目光交流，与人们建立起深厚的情感联系。她的朋友们都知道，只要他们感到悲伤或困扰，只需向她望一眼，她就会立刻明白并给予适当的心理支持。这份能力让她成为很多人的倾诉对象，无论是喜怒哀乐，都是她的忠实听众。</w:t>
      </w:r>
      <w:r>
        <w:rPr>
          <w:sz w:val="32"/>
          <w:szCs w:val="32"/>
        </w:rPr>
        <w:t>&lt;/p&gt;&lt;p&gt;&lt;img src="/static-img/6rRHJf6rv4yeE9aha-tv5S8M6shVHO_GVYjMVMHMGRvT6atTaZL_7Yre4jCR88pNao1efx_xM6GWVGKEnMgPLx26b_ISPGGfINuc5gG1SQGOJNjs6_EhCMMJKjQuz6YHDa7lWzEyVjw1UGFaRS3w6A.jpg"&gt;&lt;/p&gt;&lt;p&gt;</w:t>
      </w:r>
      <w:r>
        <w:rPr>
          <w:sz w:val="32"/>
          <w:szCs w:val="32"/>
        </w:rPr>
        <w:t>隐秘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许多人习惯于用言语来表达自己的想法，但北南却选择了更加隐秘的手段——观察。在公共场合，她经常会低头轻声笑，或是不经意间瞥过旁边的人，而这些举动似乎总是在告诉周围的人一些什么。但这也正是她的魅力所在，因为只有真正懂得如何解读这些小动作的人才能够真正地了解她。</w:t>
      </w:r>
      <w:r>
        <w:rPr>
          <w:sz w:val="32"/>
          <w:szCs w:val="32"/>
        </w:rPr>
        <w:t>&lt;/p&gt;&lt;p&gt;&lt;img src="/static-img/-ubt_OQLijN0ydvtxvjhAC8M6shVHO_GVYjMVMHMGRvT6atTaZL_7Yre4jCR88pNao1efx_xM6GWVGKEnMgPLx26b_ISPGGfINuc5gG1SQGOJNjs6_EhCMMJKjQuz6YHDa7lWzEyVjw1UGFaRS3w6A.jpg"&gt;&lt;/p&gt;&lt;p&gt;</w:t>
      </w:r>
      <w:r>
        <w:rPr>
          <w:sz w:val="32"/>
          <w:szCs w:val="32"/>
        </w:rPr>
        <w:t>心理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你正在做决定的时候，你会感觉到一种莫名其妙的声音，是不是应该做另一个选择？这种声音通常来自于你的直觉，而对于那些拥有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的人来说，他们甚至可以预知这一切即将发生的事情。他们可以根据对方的小表情、微妙变化来推断对方可能采取什么样的行动，从而提前做好准备。</w:t>
      </w:r>
      <w:r>
        <w:rPr>
          <w:sz w:val="32"/>
          <w:szCs w:val="32"/>
        </w:rPr>
        <w:t>&lt;/p&gt;&lt;p&gt;&lt;img src="/static-img/Z6ma1flUQEPBghL3XLtwXy8M6shVHO_GVYjMVMHMGRvT6atTaZL_7Yre4jCR88pNao1efx_xM6GWVGKEnMgPLx26b_ISPGGfINuc5gG1SQGOJNjs6_EhCMMJKjQuz6YHDa7lWzEyVjw1UGFaRS3w6A.jpg"&gt;&lt;/p&gt;&lt;p&gt;</w:t>
      </w:r>
      <w:r>
        <w:rPr>
          <w:sz w:val="32"/>
          <w:szCs w:val="32"/>
        </w:rPr>
        <w:t>冷静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时，不少人都会感到慌乱，但北南从未如此。她那清澈见底的心灵，让她始终保持着冷静与沉着。在紧张复杂的情况下，她总是能够迅速冷静下来，从容分析，然后提出有效方案。她那独特的心理状态使得任何情况下的决策都显得格外明智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即便拥有如此强大的洞察力和敏锐度，北南依然是一位充满爱心与同情心的人。在她面前，每个人都是平等且重要的一员。而这份包容让她的影响力远远超过了一般人的理解。尽管没有直接说出口，但通过那些简单而又充满力量的话语，以及那种透过话语传递出来的情绪，那个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就像是一个不可思议的魔法，使一切变得既真实又美好。</w:t>
      </w:r>
      <w:r>
        <w:rPr>
          <w:sz w:val="32"/>
          <w:szCs w:val="32"/>
        </w:rPr>
        <w:t>&lt;/p&gt;&lt;p&gt;&lt;a href = "/doc/925456-</w:t>
      </w:r>
      <w:r>
        <w:rPr>
          <w:sz w:val="32"/>
          <w:szCs w:val="32"/>
        </w:rPr>
        <w:t>北南的眼神透视人心的艺术与智慧</w:t>
      </w:r>
      <w:r>
        <w:rPr>
          <w:sz w:val="32"/>
          <w:szCs w:val="32"/>
        </w:rPr>
        <w:t>.doc" rel="alternate" download="925456-</w:t>
      </w:r>
      <w:r>
        <w:rPr>
          <w:sz w:val="32"/>
          <w:szCs w:val="32"/>
        </w:rPr>
        <w:t>北南的眼神透视人心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