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的战役与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战役与哀嚎</w:t>
      </w:r>
      <w:r>
        <w:rPr>
          <w:sz w:val="32"/>
          <w:szCs w:val="32"/>
        </w:rPr>
        <w:t>&lt;/p&gt;&lt;p&gt;&lt;img src="/static-img/DAnM6EZNVQt8XhkDiMPrifRitrnw3mTJ30Tt5mzlvsRqwzva9VBs1gvpQT9tegut.jpg"&gt;&lt;/p&gt;&lt;p&gt;</w:t>
      </w:r>
      <w:r>
        <w:rPr>
          <w:sz w:val="32"/>
          <w:szCs w:val="32"/>
        </w:rPr>
        <w:t>在一张普通的桌子上，几盏昏黄的灯光映照着几个人的脸庞。他们围坐在一起，手中拿着牌堆和筹码，每个人都有自己的策略和目标。而在这场看似平静的扑克游戏中，有一个女生，她迈开了腿打出了那张决定性的一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战场上的孤狼】</w:t>
      </w:r>
      <w:r>
        <w:rPr>
          <w:sz w:val="32"/>
          <w:szCs w:val="32"/>
        </w:rPr>
        <w:t>&lt;/p&gt;&lt;p&gt;&lt;img src="/static-img/xLXLX8YqQyKnfivSpBZCQ_Ritrnw3mTJ30Tt5mzlvsTpwoURmeIj-XxIda9DbHDrtQQyuw9SogSiyZV1HWvv-8CoMqynLFLoV5ZZkGrTdaUuH_Syfrrt93N_pvto9INIQDj2SivKd49u7djymnTfkYolJJ5_acXrk31keNVSOZJuOq2cZrUOImQ_xRDd23pBQxiVvBVYoiNYaCbWsPkk38bQxyKMpvlMQyCXSGpnNjw.jpg"&gt;&lt;/p&gt;&lt;p&gt;</w:t>
      </w:r>
      <w:r>
        <w:rPr>
          <w:sz w:val="32"/>
          <w:szCs w:val="32"/>
        </w:rPr>
        <w:t>她从不喜欢被动地等待别人发起攻击，而是选择以攻为守，以她的冷静和智慧去影响每一次轮流。她总是在关键时刻挺身而出，用她的勇气去挑战那些看似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痛苦的觉醒】</w:t>
      </w:r>
      <w:r>
        <w:rPr>
          <w:sz w:val="32"/>
          <w:szCs w:val="32"/>
        </w:rPr>
        <w:t>&lt;/p&gt;&lt;p&gt;&lt;img src="/static-img/fbiCfLPwzle64tWb7xpvhPRitrnw3mTJ30Tt5mzlvsTpwoURmeIj-XxIda9DbHDrtQQyuw9SogSiyZV1HWvv-8CoMqynLFLoV5ZZkGrTdaUuH_Syfrrt93N_pvto9INIQDj2SivKd49u7djymnTfkYolJJ5_acXrk31keNVSOZJuOq2cZrUOImQ_xRDd23pBQxiVvBVYoiNYaCbWsPkk38bQxyKMpvlMQyCXSGpnNjw.jpg"&gt;&lt;/p&gt;&lt;p&gt;</w:t>
      </w:r>
      <w:r>
        <w:rPr>
          <w:sz w:val="32"/>
          <w:szCs w:val="32"/>
        </w:rPr>
        <w:t>然而，在这个过程中，她也付出了代价。每次输掉一局，她都会感到一阵刺骨的寒意，从内心深处涌现出无比痛楚。她的眼神里闪烁着坚韧不拔的决心，但同时也透露出无法掩饰的情绪波动。她迈开了腿，不仅是为了赢取胜利，更是为了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叫喊中的释放】</w:t>
      </w:r>
      <w:r>
        <w:rPr>
          <w:sz w:val="32"/>
          <w:szCs w:val="32"/>
        </w:rPr>
        <w:t>&lt;/p&gt;&lt;p&gt;&lt;img src="/static-img/9pJp88nCz0oJVth7Yr9rDvRitrnw3mTJ30Tt5mzlvsTpwoURmeIj-XxIda9DbHDrtQQyuw9SogSiyZV1HWvv-8CoMqynLFLoV5ZZkGrTdaUuH_Syfrrt93N_pvto9INIQDj2SivKd49u7djymnTfkYolJJ5_acXrk31keNVSOZJuOq2cZrUOImQ_xRDd23pBQxiVvBVYoiNYaCbWsPkk38bQxyKMpvlMQyCXSGpnNjw.jpeg"&gt;&lt;/p&gt;&lt;p&gt;</w:t>
      </w:r>
      <w:r>
        <w:rPr>
          <w:sz w:val="32"/>
          <w:szCs w:val="32"/>
        </w:rPr>
        <w:t>当她终于打出了那张决定性的牌时，一声尖锐而响亮的声音在空旷的大厅里回荡，那声音仿佛来自于深层的心灵，它既包含了对胜利的喜悦，也承载着对过去失利时那种绝望与愤怒的情感。在那个瞬间，她用自己的叫喊来释放所有积压的情绪，让那些之前隐藏起来、难以言说的痛苦得到了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胜利后的沉默】</w:t>
      </w:r>
      <w:r>
        <w:rPr>
          <w:sz w:val="32"/>
          <w:szCs w:val="32"/>
        </w:rPr>
        <w:t>&lt;/p&gt;&lt;p&gt;&lt;img src="/static-img/BhdGD9y7KzDBQhcoSrrzJPRitrnw3mTJ30Tt5mzlvsTpwoURmeIj-XxIda9DbHDrtQQyuw9SogSiyZV1HWvv-8CoMqynLFLoV5ZZkGrTdaUuH_Syfrrt93N_pvto9INIQDj2SivKd49u7djymnTfkYolJJ5_acXrk31keNVSOZJuOq2cZrUOImQ_xRDd23pBQxiVvBVYoiNYaCbWsPkk38bQxyKMpvlMQyCXSGpnNjw.jpg"&gt;&lt;/p&gt;&lt;p&gt;</w:t>
      </w:r>
      <w:r>
        <w:rPr>
          <w:sz w:val="32"/>
          <w:szCs w:val="32"/>
        </w:rPr>
        <w:t>随后，房间里的其他人纷纷投入他们的手中筹码，最终结果显示，这位女生赢得了这场战斗。她站在那里，没有高兴，没有悲伤，只是一片沉默，因为在那一刻，她已经超越了这些浅显的情绪。她知道，这只是个开始，是通往更远征程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般的人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无论是在扑克桌上还是生活中的任何角落，这位女生的名字都成了传奇。人们谈论她的聪明才智，以及她面对困境时那种坚强不屈的精神。这是一个关于勇气、智慧以及坚持的人生故事，而她就是这个故事中的主角之一——那个迈开腿打扑克又痛又叫的声音永远不会消失，因为它成为了激励他人前行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虽小，却蕴含着大道理。当我们面临生活中的各种挑战和困难，就像那个女生一样，我们需要找到自己的力量，用行动说话，用成功或失败作为燃料，为未来的路继续加油。因为最终，不管怎样，生命总会向前走，而我们所做出的选择，将成为我们未来回忆的一个部分——一个充满挑战与成就的小小历史篇章。</w:t>
      </w:r>
      <w:r>
        <w:rPr>
          <w:sz w:val="32"/>
          <w:szCs w:val="32"/>
        </w:rPr>
        <w:t>&lt;/p&gt;&lt;p&gt;&lt;a href = "/doc/925410-</w:t>
      </w:r>
      <w:r>
        <w:rPr>
          <w:sz w:val="32"/>
          <w:szCs w:val="32"/>
        </w:rPr>
        <w:t>扑克之痛女生的战役与哀嚎</w:t>
      </w:r>
      <w:r>
        <w:rPr>
          <w:sz w:val="32"/>
          <w:szCs w:val="32"/>
        </w:rPr>
        <w:t>.doc" rel="alternate" download="925410-</w:t>
      </w:r>
      <w:r>
        <w:rPr>
          <w:sz w:val="32"/>
          <w:szCs w:val="32"/>
        </w:rPr>
        <w:t>扑克之痛女生的战役与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