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波逐流之神龙传说中的海洋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波逐流之神龙，源自古老的海洋文化，是一位掌控大海力量的神话生物。它不仅是水域的象征，更是航行者心中不可或缺的保护者。</w:t>
      </w:r>
      <w:r>
        <w:rPr>
          <w:sz w:val="32"/>
          <w:szCs w:val="32"/>
        </w:rPr>
        <w:t>&lt;/p&gt;&lt;p&gt;&lt;img src="/static-img/REIYcYAHOZbzWNslugXJgcJ86Xj2oRTTCVBTwih5mhxzeH_DygkMhXPPeVb0NxZC.jpg"&gt;&lt;/p&gt;&lt;p&gt;</w:t>
      </w:r>
      <w:r>
        <w:rPr>
          <w:sz w:val="32"/>
          <w:szCs w:val="32"/>
        </w:rPr>
        <w:t>神龙与风浪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大海中，随波逐流之神龙以其灵活和智慧，与狂野的风浪进行着和谐共舞。它能够感应每一次风起云涌，预测每一次巨大的汹涌澎湃，从而避开危险区域，为那些追求冒险的人们指引方向。</w:t>
      </w:r>
      <w:r>
        <w:rPr>
          <w:sz w:val="32"/>
          <w:szCs w:val="32"/>
        </w:rPr>
        <w:t>&lt;/p&gt;&lt;p&gt;&lt;img src="/static-img/dyHIrzAG8s_UYQ2swE8d1sJ86Xj2oRTTCVBTwih5mhxWl1cB5-Srb7tEZrQViBHumlb82PCoAg5LvMRruRUMcW-YEVydhXt1X-trYHgGnpO2SY7l4D7ptNtQJ7Qk7xqtrTF7ayFQgGnZXt5j-N9PDZxbtXcvUoAsorOS2ySnwcgOmiFJuOIXl9cS6spqXnnB.jpg"&gt;&lt;/p&gt;&lt;p&gt;</w:t>
      </w:r>
      <w:r>
        <w:rPr>
          <w:sz w:val="32"/>
          <w:szCs w:val="32"/>
        </w:rPr>
        <w:t>守护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波逐流之神龙被赋予了保卫海洋世界免受破坏、维持生态平衡的重任。无论是在深邃的大洋还是狭窄的小溪，它都坚定地履行着自己的职责，不断警示人类不要过度开发资源，以防止自然环境受到破坏。</w:t>
      </w:r>
      <w:r>
        <w:rPr>
          <w:sz w:val="32"/>
          <w:szCs w:val="32"/>
        </w:rPr>
        <w:t>&lt;/p&gt;&lt;p&gt;&lt;img src="/static-img/HlIRO26u4cvG6G-IIHd45MJ86Xj2oRTTCVBTwih5mhxWl1cB5-Srb7tEZrQViBHumlb82PCoAg5LvMRruRUMcW-YEVydhXt1X-trYHgGnpO2SY7l4D7ptNtQJ7Qk7xqtrTF7ayFQgGnZXt5j-N9PDZxbtXcvUoAsorOS2ySnwcgOmiFJuOIXl9cS6spqXnnB.jpg"&gt;&lt;/p&gt;&lt;p&gt;</w:t>
      </w:r>
      <w:r>
        <w:rPr>
          <w:sz w:val="32"/>
          <w:szCs w:val="32"/>
        </w:rPr>
        <w:t>神秘与尊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随波逐流之神龙，有很多传说和故事将其塑造成一个既神秘又尊贵的存在。在人们的心目中，它不仅是一种力量，也是一种智慧，一种永恒不变的事物象征。人们向往于亲近这样的存在，却又敬畏地保持了一定的距离。</w:t>
      </w:r>
      <w:r>
        <w:rPr>
          <w:sz w:val="32"/>
          <w:szCs w:val="32"/>
        </w:rPr>
        <w:t>&lt;/p&gt;&lt;p&gt;&lt;img src="/static-img/vj-TwAYZQixPDxSrGmJm5cJ86Xj2oRTTCVBTwih5mhxWl1cB5-Srb7tEZrQViBHumlb82PCoAg5LvMRruRUMcW-YEVydhXt1X-trYHgGnpO2SY7l4D7ptNtQJ7Qk7xqtrTF7ayFQgGnZXt5j-N9PDZxbtXcvUoAsorOS2ySnwcgOmiFJuOIXl9cS6spqXnnB.jpg"&gt;&lt;/p&gt;&lt;p&gt;</w:t>
      </w:r>
      <w:r>
        <w:rPr>
          <w:sz w:val="32"/>
          <w:szCs w:val="32"/>
        </w:rPr>
        <w:t>航海中的先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勇敢登船探索未知的人来说，随波逐流之神龙就是他们不可或缺的情报来源。当遇到迷雾缭绕、天气恶劣时，这个传奇生物会以各种形式出现，为他们指明前进方向，让航程更加顺利。</w:t>
      </w:r>
      <w:r>
        <w:rPr>
          <w:sz w:val="32"/>
          <w:szCs w:val="32"/>
        </w:rPr>
        <w:t>&lt;/p&gt;&lt;p&gt;&lt;img src="/static-img/vj2ses-dTsT-eQrjtGEDJcJ86Xj2oRTTCVBTwih5mhxWl1cB5-Srb7tEZrQViBHumlb82PCoAg5LvMRruRUMcW-YEVydhXt1X-trYHgGnpO2SY7l4D7ptNtQJ7Qk7xqtrTF7ayFQgGnZXt5j-N9PDZxbtXcvUoAsorOS2ySnwcgOmiFJuOIXl9cS6spqXnnB.jpg"&gt;&lt;/p&gt;&lt;p&gt;</w:t>
      </w:r>
      <w:r>
        <w:rPr>
          <w:sz w:val="32"/>
          <w:szCs w:val="32"/>
        </w:rPr>
        <w:t>生态系统中的关键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命多样性的宝库——大自然中，随波逐流之神龙扮演着至关重要的一角。它通过捕食调节鱼类群体数量，同时也成为其他动物寻找庇护所的地方。这一切都构成了一个复杂而精妙的地理生态网络，其中这个传奇生物扮演着核心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上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跨越时间和空间、地域差异存在的人类想象力产物，随波逐流之神龙成为了许多文化作品中的常客，无论是文学、艺术还是民间故事，都有关于这个主题丰富多彩且充满想象力的创作。在这些创作中，它既反映了人类对自然界美丽景色的赞美，也展现了对未来可能发生事件的一种忧虑情感。</w:t>
      </w:r>
      <w:r>
        <w:rPr>
          <w:sz w:val="32"/>
          <w:szCs w:val="32"/>
        </w:rPr>
        <w:t>&lt;/p&gt;&lt;p&gt;&lt;a href = "/doc/925246-</w:t>
      </w:r>
      <w:r>
        <w:rPr>
          <w:sz w:val="32"/>
          <w:szCs w:val="32"/>
        </w:rPr>
        <w:t>随波逐流之神龙传说中的海洋守护者</w:t>
      </w:r>
      <w:r>
        <w:rPr>
          <w:sz w:val="32"/>
          <w:szCs w:val="32"/>
        </w:rPr>
        <w:t>.doc" rel="alternate" download="925246-</w:t>
      </w:r>
      <w:r>
        <w:rPr>
          <w:sz w:val="32"/>
          <w:szCs w:val="32"/>
        </w:rPr>
        <w:t>随波逐流之神龙传说中的海洋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