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厚爱我爸妈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妈的无声承诺</w:t>
      </w:r>
      <w:r>
        <w:rPr>
          <w:sz w:val="32"/>
          <w:szCs w:val="32"/>
        </w:rPr>
        <w:t>&lt;/p&gt;&lt;p&gt;&lt;img src="/static-img/lQmmKprmpXZ_YziYp43mJ23QF-6-6o_CurFLr4_Yk_MUREaKjQer5PGUeAY2Gwp2.jpg"&gt;&lt;/p&gt;&lt;p&gt;</w:t>
      </w:r>
      <w:r>
        <w:rPr>
          <w:sz w:val="32"/>
          <w:szCs w:val="32"/>
        </w:rPr>
        <w:t>记得小时候，我总是喜欢问他们为什么要这么做，为什么那么爱我。他们从来不会直接回答，而是一边做饭一边给我讲故事，一边帮我修书包一边微笑着看着我的每一个小成就。我才慢慢意识到，那些无声的行动、那份深深的厚爱，是他们对我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考试成绩不理想而感到很沮丧，他们没有说教训我，也没有责怪学校。但是在晚上，当夜色降临时，他们各自坐在客厅里，静静地陪伴着我。那份沉默中的温暖，就像是一盏灯，照亮了我的心房。</w:t>
      </w:r>
      <w:r>
        <w:rPr>
          <w:sz w:val="32"/>
          <w:szCs w:val="32"/>
        </w:rPr>
        <w:t>&lt;/p&gt;&lt;p&gt;&lt;img src="/static-img/dOVc243L-Dn4b8Bo0fi3g23QF-6-6o_CurFLr4_Yk_NEuzlebQdQEQjvjUOI0SAtjtq-oD2fDEfRR_WKyf3a713-xC2FmO6Ppe2afC9kdJwTdpvZ7wyF94esOLZttFrhKNTOhB4vA3Ny8_HL1bJUMuhQXt2DMlLPs4VhHfAB8Pz7EtsW86CABXygqtWHxvveBeau9eM1qxJJeK5L8t44Gw.jpg"&gt;&lt;/p&gt;&lt;p&gt;</w:t>
      </w:r>
      <w:r>
        <w:rPr>
          <w:sz w:val="32"/>
          <w:szCs w:val="32"/>
        </w:rPr>
        <w:t>厚爱这两个字，其实包含了很多层意思，它既可以是情感上的深厚，也可以是行为上的细腻。在父母那里，这种厚爱更像是天然的泉水，无需言语就能滋养我们，让我们在生活的小山丘和大风暴中，都能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已经长大，但每当回忆起童年，那些无声承诺所带来的幸福和安全感就会涌上心头。我明白了，无论成长多远，我们的心灵都是由这些无形之手所织造出的。这种特殊的情感纽带，不仅让我们的关系变得更加牢固，更让我学会了如何去给予别人同样的厚爱与支持。</w:t>
      </w:r>
      <w:r>
        <w:rPr>
          <w:sz w:val="32"/>
          <w:szCs w:val="32"/>
        </w:rPr>
        <w:t>&lt;/p&gt;&lt;p&gt;&lt;img src="/static-img/bgQB-7aIMTMTsW1PFeP9L23QF-6-6o_CurFLr4_Yk_NEuzlebQdQEQjvjUOI0SAtjtq-oD2fDEfRR_WKyf3a713-xC2FmO6Ppe2afC9kdJwTdpvZ7wyF94esOLZttFrhKNTOhB4vA3Ny8_HL1bJUMuhQXt2DMlLPs4VhHfAB8Pz7EtsW86CABXygqtWHxvveBeau9eM1qxJJeK5L8t44Gw.jpeg"&gt;&lt;/p&gt;&lt;p&gt;</w:t>
      </w:r>
      <w:r>
        <w:rPr>
          <w:sz w:val="32"/>
          <w:szCs w:val="32"/>
        </w:rPr>
        <w:t>父亲母亲，你们那份浓浓的关怀，如同阳光般温暖，如同雨后的泥土般坚实，在我心里永远不会消失。感谢你们用实际行动告诉世界，你们对我的重视与珍惜。而这份重视，与你们给予我的“厚爱”，是我最宝贵的人生财富。</w:t>
      </w:r>
      <w:r>
        <w:rPr>
          <w:sz w:val="32"/>
          <w:szCs w:val="32"/>
        </w:rPr>
        <w:t>&lt;/p&gt;&lt;p&gt;&lt;a href = "/doc/925184-</w:t>
      </w:r>
      <w:r>
        <w:rPr>
          <w:sz w:val="32"/>
          <w:szCs w:val="32"/>
        </w:rPr>
        <w:t>厚爱我爸妈的无声承诺</w:t>
      </w:r>
      <w:r>
        <w:rPr>
          <w:sz w:val="32"/>
          <w:szCs w:val="32"/>
        </w:rPr>
        <w:t>.doc" rel="alternate" download="925184-</w:t>
      </w:r>
      <w:r>
        <w:rPr>
          <w:sz w:val="32"/>
          <w:szCs w:val="32"/>
        </w:rPr>
        <w:t>厚爱我爸妈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