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刑纪揭秘古代天文法则与刑罚体系的深层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刑纪：揭秘古代天文法则与刑罚体系的深层联系</w:t>
      </w:r>
      <w:r>
        <w:rPr>
          <w:sz w:val="32"/>
          <w:szCs w:val="32"/>
        </w:rPr>
        <w:t>&lt;/p&gt;&lt;p&gt;&lt;img src="/static-img/Xp68nOGoyUAeVp8qnJC9Er8QSmp8mw1TicU63yS1-6s.jpg"&gt;&lt;/p&gt;&lt;p&gt;</w:t>
      </w:r>
      <w:r>
        <w:rPr>
          <w:sz w:val="32"/>
          <w:szCs w:val="32"/>
        </w:rPr>
        <w:t>在漫长的历史长河中，人类社会逐渐形成了一套复杂多样的法律体系，这些法律不仅仅是为了维护秩序和公正，也反映了当时社会文化、宗教信仰以及科技水平等多方面因素。在中国古代，特别是在战国至唐朝期间，有一种特殊的刑罚体系，它与天文法则紧密相连，这就是所谓的“天刑纪”。</w:t>
      </w:r>
      <w:r>
        <w:rPr>
          <w:sz w:val="32"/>
          <w:szCs w:val="32"/>
        </w:rPr>
        <w:t>&lt;/p&gt;&lt;p&gt;</w:t>
      </w:r>
      <w:r>
        <w:rPr>
          <w:sz w:val="32"/>
          <w:szCs w:val="32"/>
        </w:rPr>
        <w:t>首先，我们需要了解什么是“天刑”。在古代中国，人们普遍相信宇宙间存在着一个严格的秩序和规律。这些规律被称为“天道”，而违背这条自然法则的人或事物，将受到上苍惩罚。因此，“天刑”即指那些按照宇宙定律执行的一种神圣裁判。这一概念强调了自然界对人行为的一种超越性审判。</w:t>
      </w:r>
      <w:r>
        <w:rPr>
          <w:sz w:val="32"/>
          <w:szCs w:val="32"/>
        </w:rPr>
        <w:t>&lt;/p&gt;&lt;p&gt;&lt;img src="/static-img/G7SRR_p2orfiu32ZXlsrkb8QSmp8mw1TicU63yS1-6s.jpg"&gt;&lt;/p&gt;&lt;p&gt;</w:t>
      </w:r>
      <w:r>
        <w:rPr>
          <w:sz w:val="32"/>
          <w:szCs w:val="32"/>
        </w:rPr>
        <w:t>其次，“纪”字在这里指的是记录和记载。在古代中国，官府会通过各种手段记录下犯罪者的名字、罪行及其应受之处分，以此作为警示他人，同时也作为一种公共档案，让民众看到即使是最高级别的官员也不例外，都必须遵守法律规定。此外，“纪”还意味着仪式化和规范化，比如祭祀等宗教活动中的仪式也是如此。</w:t>
      </w:r>
      <w:r>
        <w:rPr>
          <w:sz w:val="32"/>
          <w:szCs w:val="32"/>
        </w:rPr>
        <w:t>&lt;/p&gt;&lt;p&gt;</w:t>
      </w:r>
      <w:r>
        <w:rPr>
          <w:sz w:val="32"/>
          <w:szCs w:val="32"/>
        </w:rPr>
        <w:t>再者，关于具体实施这一制度的手段，其实质上是一种形式化与合理化结合体。例如，在有些地方，如果犯下重罪的人逃脱了现世惩罚，但他的后裔依然会受到某些限制，如不能担任高位官职或者不得参与重要决策等。这种方式既保证了现世权力的稳定，又符合宇宙间平衡和谐原则。</w:t>
      </w:r>
      <w:r>
        <w:rPr>
          <w:sz w:val="32"/>
          <w:szCs w:val="32"/>
        </w:rPr>
        <w:t>&lt;/p&gt;&lt;p&gt;&lt;img src="/static-img/qI1jz1cjYR4uM32cj_YeF78QSmp8mw1TicU63yS1-6s.jpg"&gt;&lt;/p&gt;&lt;p&gt;</w:t>
      </w:r>
      <w:r>
        <w:rPr>
          <w:sz w:val="32"/>
          <w:szCs w:val="32"/>
        </w:rPr>
        <w:t>此外，还有许多传说故事描述过由于违反“天道”的结果遭遇到了奇怪甚至可怕的情况，如被雷电击毙或者患病致死，这些故事进一步加强了普通百姓对于遵守法律必需遵循自然法则这一观念的心理认同。</w:t>
      </w:r>
      <w:r>
        <w:rPr>
          <w:sz w:val="32"/>
          <w:szCs w:val="32"/>
        </w:rPr>
        <w:t>&lt;/p&gt;&lt;p&gt;</w:t>
      </w:r>
      <w:r>
        <w:rPr>
          <w:sz w:val="32"/>
          <w:szCs w:val="32"/>
        </w:rPr>
        <w:t>值得注意的是，当时并没有明确划分出纯粹属于“自然法则”范畴内的问题，而大多数问题都直接或间接地涉及到政治、经济甚至家族利益。而且，由于缺乏现代科学知识，对于何为真正意义上的“自然法则”的理解往往带有浓厚迷信色彩，因此该制度可能更多地表现出象征性的作用，而非实际操作上的严格执行。</w:t>
      </w:r>
      <w:r>
        <w:rPr>
          <w:sz w:val="32"/>
          <w:szCs w:val="32"/>
        </w:rPr>
        <w:t>&lt;/p&gt;&lt;p&gt;&lt;img src="/static-img/4GyzxpxeK9W3MXVZZVog1b8QSmp8mw1TicU63yS1-6s.jpg"&gt;&lt;/p&gt;&lt;p&gt;</w:t>
      </w:r>
      <w:r>
        <w:rPr>
          <w:sz w:val="32"/>
          <w:szCs w:val="32"/>
        </w:rPr>
        <w:t>最后，不得不提到的是尽管这个系统看似宏大而又神圣，但是随着时间推移，它逐渐变得荒诞不经，并最终失去了实效。这主要因为随着儒家思想兴起，以及更为严密组织起来的地方政府出现后，该系统无法满足新时代对司法公正、效率要求，从而走向衰败。</w:t>
      </w:r>
      <w:r>
        <w:rPr>
          <w:sz w:val="32"/>
          <w:szCs w:val="32"/>
        </w:rPr>
        <w:t>&lt;/p&gt;&lt;p&gt;</w:t>
      </w:r>
      <w:r>
        <w:rPr>
          <w:sz w:val="32"/>
          <w:szCs w:val="32"/>
        </w:rPr>
        <w:t>总结来说，“天刑纪”是一个独特而复杂的概念，它试图将人类社会内心对秩序追求与宇宙运行规律相结合，是一个从哲学角度探讨人类如何通过模仿自然界来构建自己的伦理道德体系的一个缩影。但它本身并不代表完美无瑕，只不过是在当时文化背景下的尝试之一。</w:t>
      </w:r>
      <w:r>
        <w:rPr>
          <w:sz w:val="32"/>
          <w:szCs w:val="32"/>
        </w:rPr>
        <w:t>&lt;/p&gt;&lt;p&gt;&lt;img src="/static-img/gNX9VwiKLIoon46BFL9Udr8QSmp8mw1TicU63yS1-6s.jpg"&gt;&lt;/p&gt;&lt;p&gt;&lt;a href = "/doc/924983-</w:t>
      </w:r>
      <w:r>
        <w:rPr>
          <w:sz w:val="32"/>
          <w:szCs w:val="32"/>
        </w:rPr>
        <w:t>天刑纪揭秘古代天文法则与刑罚体系的深层联系</w:t>
      </w:r>
      <w:r>
        <w:rPr>
          <w:sz w:val="32"/>
          <w:szCs w:val="32"/>
        </w:rPr>
        <w:t>.doc" rel="alternate" download="924983-</w:t>
      </w:r>
      <w:r>
        <w:rPr>
          <w:sz w:val="32"/>
          <w:szCs w:val="32"/>
        </w:rPr>
        <w:t>天刑纪揭秘古代天文法则与刑罚体系的深层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