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</w:t>
      </w:r>
      <w:r>
        <w:rPr>
          <w:sz w:val="48"/>
          <w:szCs w:val="48"/>
        </w:rPr>
        <w:t>(</w:t>
      </w:r>
      <w:r>
        <w:rPr>
          <w:sz w:val="48"/>
          <w:szCs w:val="48"/>
        </w:rPr>
        <w:t>超级变态恋爱模拟器内测体验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输了脱了随意触摸内部位》</w:t>
      </w:r>
      <w:r>
        <w:rPr>
          <w:sz w:val="32"/>
          <w:szCs w:val="32"/>
        </w:rPr>
        <w:t>&lt;/p&gt;&lt;p&gt;&lt;img src="/static-img/z92EqDTV4vo9g_0KX8xZXft1w111P8hlveUz97YTllFaU-gJLmAhXkErkCbC6JvA.jpeg"&gt;&lt;/p&gt;&lt;p&gt;</w:t>
      </w:r>
      <w:r>
        <w:rPr>
          <w:sz w:val="32"/>
          <w:szCs w:val="32"/>
        </w:rPr>
        <w:t>超级变态恋爱模拟器内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尝试这个奇怪的游戏？</w:t>
      </w:r>
      <w:r>
        <w:rPr>
          <w:sz w:val="32"/>
          <w:szCs w:val="32"/>
        </w:rPr>
        <w:t>&lt;/p&gt;&lt;p&gt;&lt;img src="/static-img/IFP2PeaTpbUWJm88qYc-X_t1w111P8hlveUz97YTllFtgq1MtFsKsLz-hkBKRE4_jkad2wEHvv0wdi7WZFiULWnKL-Fc0Ff6B3mlCTuv0_q27545nJJ9YCNZqxEyY1dkbQbwUiBzH3Nxk-uX9t0uuWGOMufmIzpeVblW4ItQ2RrLmI4_ttPnptMLaZL32BLm.jpeg"&gt;&lt;/p&gt;&lt;p&gt;</w:t>
      </w:r>
      <w:r>
        <w:rPr>
          <w:sz w:val="32"/>
          <w:szCs w:val="32"/>
        </w:rPr>
        <w:t>在一个平静的周末，我和几个朋友聚在一起，聊起最近流行的一款游戏——超级变态恋爱模拟器。这个游戏以其独特的玩法和奇特的设定吸引着一大批玩家，而我作为一名对新鲜事物充满好奇心的人，决定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&lt;img src="/static-img/hUw5XX-EdbEoHlGwM6qYp_t1w111P8hlveUz97YTllFtgq1MtFsKsLz-hkBKRE4_jkad2wEHvv0wdi7WZFiULWnKL-Fc0Ff6B3mlCTuv0_q27545nJJ9YCNZqxEyY1dkbQbwUiBzH3Nxk-uX9t0uuWGOMufmIzpeVblW4ItQ2RrLmI4_ttPnptMLaZL32BLm.jpg"&gt;&lt;/p&gt;&lt;p&gt;</w:t>
      </w:r>
      <w:r>
        <w:rPr>
          <w:sz w:val="32"/>
          <w:szCs w:val="32"/>
        </w:rPr>
        <w:t>当我打开应用程序，选择了角色后，系统自动匹配了一位“对象”。我们的故事从一个普通的情侣约会开始，但很快就进入了更为复杂的情感纠葛。我必须通过不同的互动来了解我的对象，从简单的小语音聊天到更加深入的问题讨论，每一步都需要精心考虑，以达到最佳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输了脱了随意触摸内部位”？</w:t>
      </w:r>
      <w:r>
        <w:rPr>
          <w:sz w:val="32"/>
          <w:szCs w:val="32"/>
        </w:rPr>
        <w:t>&lt;/p&gt;&lt;p&gt;&lt;img src="/static-img/U3VIWJukNePIbiDqeQ2-mft1w111P8hlveUz97YTllFtgq1MtFsKsLz-hkBKRE4_jkad2wEHvv0wdi7WZFiULWnKL-Fc0Ff6B3mlCTuv0_q27545nJJ9YCNZqxEyY1dkbQbwUiBzH3Nxk-uX9t0uuWGOMufmIzpeVblW4ItQ2RrLmI4_ttPnptMLaZL32BLm.jpeg"&gt;&lt;/p&gt;&lt;p&gt;</w:t>
      </w:r>
      <w:r>
        <w:rPr>
          <w:sz w:val="32"/>
          <w:szCs w:val="32"/>
        </w:rPr>
        <w:t>游戏中有一项特殊功能，就是“输了脱了随意触摸内部位”。这是指在某些关键时刻，可以无条件地进行身体接触，无需顾虑对方是否愿意。这项功能看似让人放松，却也带来了新的挑战，因为每次操作都可能影响情感发展，让关系变得更加错综复杂。比如，有时候过度亲密可能会导致对方反感，而有时候却能打开对方的心扉，使关系迅速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同反应？</w:t>
      </w:r>
      <w:r>
        <w:rPr>
          <w:sz w:val="32"/>
          <w:szCs w:val="32"/>
        </w:rPr>
        <w:t>&lt;/p&gt;&lt;p&gt;&lt;img src="/static-img/roQcx7_RxEM5_bUfOQ3h0Pt1w111P8hlveUz97YTllFtgq1MtFsKsLz-hkBKRE4_jkad2wEHvv0wdi7WZFiULWnKL-Fc0Ff6B3mlCTuv0_q27545nJJ9YCNZqxEyY1dkbQbwUiBzH3Nxk-uX9t0uuWGOMufmIzpeVblW4ItQ2RrLmI4_ttPnptMLaZL32BLm.png"&gt;&lt;/p&gt;&lt;p&gt;</w:t>
      </w:r>
      <w:r>
        <w:rPr>
          <w:sz w:val="32"/>
          <w:szCs w:val="32"/>
        </w:rPr>
        <w:t>面对各种不同的反应，我学会了一种叫做“读心”的技巧。通过观察、倾听和直觉，我能够预测出对象的心理状态，从而采取相应的策略调整我的行为。在一些情况下，“输了脱了随意触摸内部位”成为转折点，让原本僵硬的关系突然活跃起来；而在其他情况下，这种直接行动却招致误解，最终导致感情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最终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测，我们组中的几个人形成了一套自己的经验法则。在某种程度上，“输了脱了随意触摸内部位”成为了我们探索人际关系的一个重要工具。但也有个别成员因为无法适应这种高风险、高回报的情况，就不再继续参与。而我自己呢，也学到了很多关于沟通、理解以及勇气的事情，这些都是我日常生活中所缺乏或忽视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在虚拟世界中探索这些敏感话题，我们也能从中学到许多真实生活中的智慧。超级变态恋爱模拟器虽然是一个轻松愉快的小游戏，但它提供给我们的是一种思考人性、情感交流以及社会规范等问题的手段。而对于那些渴望更深层次了解人类行为与心理变化的人来说，它无疑是一件宝贵之物。如果你还没有尝试过，那么现在就可以加入这场冒险吧！</w:t>
      </w:r>
      <w:r>
        <w:rPr>
          <w:sz w:val="32"/>
          <w:szCs w:val="32"/>
        </w:rPr>
        <w:t>&lt;/p&gt;&lt;p&gt;&lt;a href = "/doc/924906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超级变态恋爱模拟器内测体验</w:t>
      </w:r>
      <w:r>
        <w:rPr>
          <w:sz w:val="32"/>
          <w:szCs w:val="32"/>
        </w:rPr>
        <w:t>).doc" rel="alternate" download="924906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超级变态恋爱模拟器内测体验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