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把心思都画在了这篇文章上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把心思都画在了这篇文章上了吗？有时候，写作就像是在画地为牢一样，每一个字每一句都是自己思想的体现。今天，我决定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主题来创作一篇文章。</w:t>
      </w:r>
      <w:r>
        <w:rPr>
          <w:sz w:val="32"/>
          <w:szCs w:val="32"/>
        </w:rPr>
        <w:t>&lt;/p&gt;&lt;p&gt;&lt;img src="/static-img/6i1aXytfPk1FoDNjhtb3V-p4K5B1EAiaWElINEJAEVAuoj1SS4_XIccNxbec1W0a.jpg"&gt;&lt;/p&gt;&lt;p&gt;</w:t>
      </w:r>
      <w:r>
        <w:rPr>
          <w:sz w:val="32"/>
          <w:szCs w:val="32"/>
        </w:rPr>
        <w:t>首先，我想提醒大家，写作并不是简单地将想法表达出来，而是要让这些想法通过文字深入人心。这就好比在草原上划圈子，无论多么简单的线条，都能清晰地标出自己的界限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思考如何将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转化成实实在在的情感和故事。我记得小时候，我们常会在地上随手乱涂乱抹，有时甚至会刻意模仿我们所看到的美丽景色，这些行为无疑是对周围世界的一种探索，也是一种自我表达。在那个年代，我们没有电脑，没有智能手机，只有我们的双手和那片广阔的天空。每一次落笔，就像是绘制了一道道生命之线，连接着我们与这个世界之间微妙而又坚固的情感纽带。</w:t>
      </w:r>
      <w:r>
        <w:rPr>
          <w:sz w:val="32"/>
          <w:szCs w:val="32"/>
        </w:rPr>
        <w:t>&lt;/p&gt;&lt;p&gt;&lt;img src="/static-img/3YiO8BP9f3kLaSIpp0SG5-p4K5B1EAiaWElINEJAEVAQvqKQEuXWz9I2a4RM6V3MZKl-wcXi7NFikmaGWbkRypQestxLZA43lffM7CNXpiU9MVS38vKpzh2Po1pf1jQ1S2-6XOlneI5upC6-iL4H7Itd3zVGO66WlpJGEg-XmT0ncxkSFfP4cwdeRUsJw7yDKss3USGc2jb-XY3KSBsQ8g.png"&gt;&lt;/p&gt;&lt;p&gt;</w:t>
      </w:r>
      <w:r>
        <w:rPr>
          <w:sz w:val="32"/>
          <w:szCs w:val="32"/>
        </w:rPr>
        <w:t>现在，当我坐在电脑前，用键盘敲打着这些字母，形成文字这样的过程也许可以称之为“画地”。不过，这次不同于过去，那个时候是肉眼可见、触感丰富；而今则是以代码形式呈现，是一种更抽象但同样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交完稿件之前，我再次回顾了一遍整篇文章，不禁觉得自己好像真的在用文字勾勒出了某种情境或情感。而这，就是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——用最真挚的心去描绘生活，用最简洁的话语去传递感情，让读者从中找到共鸣，从而建立起一种精神上的联系。</w:t>
      </w:r>
      <w:r>
        <w:rPr>
          <w:sz w:val="32"/>
          <w:szCs w:val="32"/>
        </w:rPr>
        <w:t>&lt;/p&gt;&lt;p&gt;&lt;img src="/static-img/DizaYVZCnund2Ov1Fh2TfOp4K5B1EAiaWElINEJAEVAQvqKQEuXWz9I2a4RM6V3MZKl-wcXi7NFikmaGWbkRypQestxLZA43lffM7CNXpiU9MVS38vKpzh2Po1pf1jQ1S2-6XOlneI5upC6-iL4H7Itd3zVGO66WlpJGEg-XmT0ncxkSFfP4cwdeRUsJw7yDKss3USGc2jb-XY3KSBsQ8g.jpg"&gt;&lt;/p&gt;&lt;p&gt;&lt;a href = "/doc/924882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把心思都画在了这篇文章上了吗</w:t>
      </w:r>
      <w:r>
        <w:rPr>
          <w:sz w:val="32"/>
          <w:szCs w:val="32"/>
        </w:rPr>
        <w:t>.doc" rel="alternate" download="924882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把心思都画在了这篇文章上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