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男生腿上被不断颠簸的不适感温暖的少年怀抱中的轻微摇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段时间变得如此难以忘怀？</w:t>
      </w:r>
      <w:r>
        <w:rPr>
          <w:sz w:val="32"/>
          <w:szCs w:val="32"/>
        </w:rPr>
        <w:t>&lt;/p&gt;&lt;p&gt;&lt;img src="/static-img/KaAO8ECkced1qMgYrc8lSB9MFzJiFvvbVXzDDgmJ8ykqg7er2gzpI1NzRHkHdxzN.jpg"&gt;&lt;/p&gt;&lt;p&gt;</w:t>
      </w:r>
      <w:r>
        <w:rPr>
          <w:sz w:val="32"/>
          <w:szCs w:val="32"/>
        </w:rPr>
        <w:t>坐在男生腿上一直颠我，我的心情却逐渐平静。自从那个周末的下午，我就被卷入了一场无法预料的故事中。这一切都始于一个简单的邀请，那个邀请改变了我的生活轨迹，让我体会到了前所未有的温暖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做？</w:t>
      </w:r>
      <w:r>
        <w:rPr>
          <w:sz w:val="32"/>
          <w:szCs w:val="32"/>
        </w:rPr>
        <w:t>&lt;/p&gt;&lt;p&gt;&lt;img src="/static-img/Q_coSbj-pHfhNNz4AO3MeB9MFzJiFvvbVXzDDgmJ8yna2Okt6-xTvW9mQ0mjujHE-Cet41-mCOQAFg75XayxyV_JOXdae2hI1UZinSfHlLtwzzJP4Oj7t4vVR_KQ-FoO.jpg"&gt;&lt;/p&gt;&lt;p&gt;</w:t>
      </w:r>
      <w:r>
        <w:rPr>
          <w:sz w:val="32"/>
          <w:szCs w:val="32"/>
        </w:rPr>
        <w:t>那天，当他提出让我坐他的腿上时，我并没有立即同意。我对这种身体接触感到不舒服，但当他解释说这是他们学校的一个传统游戏——“摇晃小朋友”，而且是非常安全的时，我开始考虑他的建议。他保证只要我们在公共场合，他会确保我的安全。但是，即便是在人群中，他的一举一动也能让我感受到微妙的颠簸，这让我有些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象得到这样的经历是什么感觉？</w:t>
      </w:r>
      <w:r>
        <w:rPr>
          <w:sz w:val="32"/>
          <w:szCs w:val="32"/>
        </w:rPr>
        <w:t>&lt;/p&gt;&lt;p&gt;&lt;img src="/static-img/s-Z-G-DovWyhHE3P0aPXgB9MFzJiFvvbVXzDDgmJ8yna2Okt6-xTvW9mQ0mjujHE-Cet41-mCOQAFg75XayxyV_JOXdae2hI1UZinSfHlLtwzzJP4Oj7t4vVR_KQ-FoO.jpg"&gt;&lt;/p&gt;&lt;p&gt;</w:t>
      </w:r>
      <w:r>
        <w:rPr>
          <w:sz w:val="32"/>
          <w:szCs w:val="32"/>
        </w:rPr>
        <w:t>随着时间的推移，我们越来越熟悉对方。我开始享受那种轻微摇晃带来的感觉，就像是我有自己的节奏，有自己的世界。在这个过程中，我们之间的情谊也日益加深。我学会了放松自己，不再担心那些小事，而是专注于眼前的乐趣和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给你留下了哪些印象？</w:t>
      </w:r>
      <w:r>
        <w:rPr>
          <w:sz w:val="32"/>
          <w:szCs w:val="32"/>
        </w:rPr>
        <w:t>&lt;/p&gt;&lt;p&gt;&lt;img src="/static-img/AoU5-E5WBOAR_Yn-JJBB_x9MFzJiFvvbVXzDDgmJ8yna2Okt6-xTvW9mQ0mjujHE-Cet41-mCOQAFg75XayxyV_JOXdae2hI1UZinSfHlLtwzzJP4Oj7t4vVR_KQ-FoO.jpg"&gt;&lt;/p&gt;&lt;p&gt;</w:t>
      </w:r>
      <w:r>
        <w:rPr>
          <w:sz w:val="32"/>
          <w:szCs w:val="32"/>
        </w:rPr>
        <w:t>有一次，我们去公园散步，那里的草地宽敞明亮，阳光洒在我们的身上。我坐在他的腿上，一边听着他讲述有关科学的问题，一边看着孩子们嬉戏玩耍。那种纯粹无邪的快乐，让我意识到生活中的许多事情其实并不重要，只要我们能够相互理解和支持，就足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认为这是一段特别珍贵的人际关系？</w:t>
      </w:r>
      <w:r>
        <w:rPr>
          <w:sz w:val="32"/>
          <w:szCs w:val="32"/>
        </w:rPr>
        <w:t>&lt;/p&gt;&lt;p&gt;&lt;img src="/static-img/p_BzlauQJ31uSVw7yRR7uB9MFzJiFvvbVXzDDgmJ8yna2Okt6-xTvW9mQ0mjujHE-Cet41-mCOQAFg75XayxyV_JOXdae2hI1UZinSfHlLtwzzJP4Oj7t4vVR_KQ-FoO.jpg"&gt;&lt;/p&gt;&lt;p&gt;</w:t>
      </w:r>
      <w:r>
        <w:rPr>
          <w:sz w:val="32"/>
          <w:szCs w:val="32"/>
        </w:rPr>
        <w:t>最终，当那个季节结束的时候，我发现自己已经不再害怕或抗拒这种身体上的接触。而当我们分别后，每一次回忆起那些摇晃的小瞬间，都让我觉得生命中的每一个角落都是值得探索和爱惜的地方。这些记忆，将成为我人生旅途中不可磨灭的一部分，是一种特殊而宝贵的人际关系，是我永远不会忘记的事情。</w:t>
      </w:r>
      <w:r>
        <w:rPr>
          <w:sz w:val="32"/>
          <w:szCs w:val="32"/>
        </w:rPr>
        <w:t>&lt;/p&gt;&lt;p&gt;&lt;a href = "/doc/924707-</w:t>
      </w:r>
      <w:r>
        <w:rPr>
          <w:sz w:val="32"/>
          <w:szCs w:val="32"/>
        </w:rPr>
        <w:t>坐着男生腿上被不断颠簸的不适感温暖的少年怀抱中的轻微摇晃</w:t>
      </w:r>
      <w:r>
        <w:rPr>
          <w:sz w:val="32"/>
          <w:szCs w:val="32"/>
        </w:rPr>
        <w:t>.doc" rel="alternate" download="924707-</w:t>
      </w:r>
      <w:r>
        <w:rPr>
          <w:sz w:val="32"/>
          <w:szCs w:val="32"/>
        </w:rPr>
        <w:t>坐着男生腿上被不断颠簸的不适感温暖的少年怀抱中的轻微摇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