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深情的拥抱与甜蜜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爱爱：深情的拥抱与甜蜜的回忆</w:t>
      </w:r>
      <w:r>
        <w:rPr>
          <w:sz w:val="32"/>
          <w:szCs w:val="32"/>
        </w:rPr>
        <w:t>&lt;/p&gt;&lt;p&gt;&lt;img src="/static-img/XImyEc5R99na69HMrCiVscILGueEmXffkhat6gFcmTJsNYZ54i3I31ZlL0H0RxGF.jpg"&gt;&lt;/p&gt;&lt;p&gt;</w:t>
      </w:r>
      <w:r>
        <w:rPr>
          <w:sz w:val="32"/>
          <w:szCs w:val="32"/>
        </w:rPr>
        <w:t>为什么要等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是无价的，那就是爱。它能够让我们感受到生命的意义，给予我们前进的动力。然而，在追求这份力量的时候，我们常常会犹豫，不知从何开始。不论你现在处于怎样的状态，都不要害怕，一步一步地，就去爱爱。</w:t>
      </w:r>
      <w:r>
        <w:rPr>
          <w:sz w:val="32"/>
          <w:szCs w:val="32"/>
        </w:rPr>
        <w:t>&lt;/p&gt;&lt;p&gt;&lt;img src="/static-img/bNMPTJa6_vy6gckJ0_QdBsILGueEmXffkhat6gFcmTIrb0mpO3sSZRzQJMLwb0N2r_tLfTaJLc9vyb49gModAJnWKGZJG5f8KGSuaQ_I79SyPuQRIjYhnUaOZi3iutapfr0tSJE4HyMQEPOEzH9j3TzluPYcvwPAmM0xEzDUfjtxZYQm7x_7q_tedOvW3arn-0rZ1bI9KiQ-EnSlPOdr8A.jpg"&gt;&lt;/p&gt;&lt;p&gt;</w:t>
      </w:r>
      <w:r>
        <w:rPr>
          <w:sz w:val="32"/>
          <w:szCs w:val="32"/>
        </w:rPr>
        <w:t>如何识别真正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一种复杂的情绪体验，它可以使人感到快乐，也能带来痛苦。但是，只有当我们的感情得到正确的理解和表达时，它才能够成为连接我们心灵之间桥梁。在这个过程中，真诚和信任是不可或缺的元素。当你遇到一个愿意与你分享自己的每一个细节、愿意为你的幸福而努力的人时，你就知道，这可能是一个值得珍惜的情感纽带。</w:t>
      </w:r>
      <w:r>
        <w:rPr>
          <w:sz w:val="32"/>
          <w:szCs w:val="32"/>
        </w:rPr>
        <w:t>&lt;/p&gt;&lt;p&gt;&lt;img src="/static-img/pzwx1zM77Eo_52Ec72nG9cILGueEmXffkhat6gFcmTIrb0mpO3sSZRzQJMLwb0N2r_tLfTaJLc9vyb49gModAJnWKGZJG5f8KGSuaQ_I79SyPuQRIjYhnUaOZi3iutapfr0tSJE4HyMQEPOEzH9j3TzluPYcvwPAmM0xEzDUfjtxZYQm7x_7q_tedOvW3arn-0rZ1bI9KiQ-EnSlPOdr8A.jpg"&gt;&lt;/p&gt;&lt;p&gt;</w:t>
      </w:r>
      <w:r>
        <w:rPr>
          <w:sz w:val="32"/>
          <w:szCs w:val="32"/>
        </w:rPr>
        <w:t>面对困难时该如何勇敢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有一些不平坦的地方，但正是这些挑战，让我们的关系更加坚固。当你发现自己在情感之旅中遭遇了挫折或者迷茫时，勇气往往成为了转机点。不要害怕向对方表达你的担忧，不要畏惧展示你的脆弱。这正是建立深刻联系所必需的一部分，因为只有当双方都愿意承担风险并一起克服困难时，我们才能真正地“就去爱爱”。</w:t>
      </w:r>
      <w:r>
        <w:rPr>
          <w:sz w:val="32"/>
          <w:szCs w:val="32"/>
        </w:rPr>
        <w:t>&lt;/p&gt;&lt;p&gt;&lt;img src="/static-img/5tYkxnNSiXl9vfy0BHXKT8ILGueEmXffkhat6gFcmTIrb0mpO3sSZRzQJMLwb0N2r_tLfTaJLc9vyb49gModAJnWKGZJG5f8KGSuaQ_I79SyPuQRIjYhnUaOZi3iutapfr0tSJE4HyMQEPOEzH9j3TzluPYcvwPAmM0xEzDUfjtxZYQm7x_7q_tedOvW3arn-0rZ1bI9KiQ-EnSlPOdr8A.jpg"&gt;&lt;/p&gt;&lt;p&gt;</w:t>
      </w:r>
      <w:r>
        <w:rPr>
          <w:sz w:val="32"/>
          <w:szCs w:val="32"/>
        </w:rPr>
        <w:t>如何保持这份美好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恋情如同一场精彩绝伦的大戏，每个瞬间都是宝贵且独特。一旦这样的剧本被编写出来，便需要不断地更新，以确保故事永远新鲜活泼。如果两个人都渴望维持这种浪漫氛围，他们需要不断地寻找新的共同体验，无论是在旅行、探索新事物还是仅仅是在一起享受日常生活中的小确幸。</w:t>
      </w:r>
      <w:r>
        <w:rPr>
          <w:sz w:val="32"/>
          <w:szCs w:val="32"/>
        </w:rPr>
        <w:t>&lt;/p&gt;&lt;p&gt;&lt;img src="/static-img/KZd-hts6--pOBxttzt55RcILGueEmXffkhat6gFcmTIrb0mpO3sSZRzQJMLwb0N2r_tLfTaJLc9vyb49gModAJnWKGZJG5f8KGSuaQ_I79SyPuQRIjYhnUaOZi3iutapfr0tSJE4HyMQEPOEzH9j3TzluPYcvwPAmM0xEzDUfjtxZYQm7x_7q_tedOvW3arn-0rZ1bI9KiQ-EnSlPOdr8A.jpg"&gt;&lt;/p&gt;&lt;p&gt;</w:t>
      </w:r>
      <w:r>
        <w:rPr>
          <w:sz w:val="32"/>
          <w:szCs w:val="32"/>
        </w:rPr>
        <w:t>记住每一次相遇都是命运赐予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光辉灿烂又充满挑战的时候，当我们的手牵着手走过繁星点点的小路，或许会有人问：“为什么要这样做？”但对于那些已经踏上“就去爱愛”的旅程的人来说，他们知道答案就在于那份无法言喻的心跳，那份超越言语沟通的情感共鸣，以及那份无尽希望驱动他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梦想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站在彼此眼中的时候，你们将会明白，“就去爱愛”并不只是简单的一个决定，而是一个全面的选择——选择信任、选择冒险、选择相信未来的美好。你不需要等待任何机会，更不用担心将来可能发生的事情。因为最重要的是，在这一刻，你们正在经历，是不是温柔地拥抱彼此，用你们共同创造出的每一个瞬间，为这段特殊而又珍贵的情缘书写下最亮丽的一笔。</w:t>
      </w:r>
      <w:r>
        <w:rPr>
          <w:sz w:val="32"/>
          <w:szCs w:val="32"/>
        </w:rPr>
        <w:t>&lt;/p&gt;&lt;p&gt;&lt;a href = "/doc/924702-</w:t>
      </w:r>
      <w:r>
        <w:rPr>
          <w:sz w:val="32"/>
          <w:szCs w:val="32"/>
        </w:rPr>
        <w:t>就去爱爱深情的拥抱与甜蜜的回忆</w:t>
      </w:r>
      <w:r>
        <w:rPr>
          <w:sz w:val="32"/>
          <w:szCs w:val="32"/>
        </w:rPr>
        <w:t>.doc" rel="alternate" download="924702-</w:t>
      </w:r>
      <w:r>
        <w:rPr>
          <w:sz w:val="32"/>
          <w:szCs w:val="32"/>
        </w:rPr>
        <w:t>就去爱爱深情的拥抱与甜蜜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