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幽默言语的策略与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场毒舌攻防战？</w:t>
      </w:r>
      <w:r>
        <w:rPr>
          <w:sz w:val="32"/>
          <w:szCs w:val="32"/>
        </w:rPr>
        <w:t>&lt;/p&gt;&lt;p&gt;&lt;img src="/static-img/Jb8Dkxz-fxElDY5SeJOuLpw1OQCkdTVv9547xWLUwBmPMhIPD7TkhTyvfiWdHPTm.jpg"&gt;&lt;/p&gt;&lt;p&gt;</w:t>
      </w:r>
      <w:r>
        <w:rPr>
          <w:sz w:val="32"/>
          <w:szCs w:val="32"/>
        </w:rPr>
        <w:t>在这个世界上，人们总是试图通过言语来影响对方的想法和行为。有的人善于用甜言蜜语，而有的人则擅长使用毒舌。毒舌攻防战是一种特殊的语言游戏，它涉及到智慧、机智和策略。在这一场战斗中，每个人都希望能够占据上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参与毒舌攻防战？</w:t>
      </w:r>
      <w:r>
        <w:rPr>
          <w:sz w:val="32"/>
          <w:szCs w:val="32"/>
        </w:rPr>
        <w:t>&lt;/p&gt;&lt;p&gt;&lt;img src="/static-img/T0OfN1YHfy6F4UAGCjA965w1OQCkdTVv9547xWLUwBmPMhIPD7TkhTyvfiWdHPTm.jpg"&gt;&lt;/p&gt;&lt;p&gt;</w:t>
      </w:r>
      <w:r>
        <w:rPr>
          <w:sz w:val="32"/>
          <w:szCs w:val="32"/>
        </w:rPr>
        <w:t>想要参加这场游戏，首先你需要了解它的规则。首先，你需要知道自己的性格特点以及你的强项和弱点。这可以帮助你更好地选择你的武器——话语。你还需要观察对手，他们的话语习惯、喜好以及可能的漏洞。这就像是在打一个无形的棋局，每一步都要慎重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进行有效沟通？</w:t>
      </w:r>
      <w:r>
        <w:rPr>
          <w:sz w:val="32"/>
          <w:szCs w:val="32"/>
        </w:rPr>
        <w:t>&lt;/p&gt;&lt;p&gt;&lt;img src="/static-img/nx9ZBrtcI8aTw_D3cTAZrJw1OQCkdTVv9547xWLUwBmPMhIPD7TkhTyvfiWdHPTm.jpg"&gt;&lt;/p&gt;&lt;p&gt;</w:t>
      </w:r>
      <w:r>
        <w:rPr>
          <w:sz w:val="32"/>
          <w:szCs w:val="32"/>
        </w:rPr>
        <w:t>在攻击前，你应该先进行一些探索性的交谈，这样可以了解更多关于对手的情况，同时也能为后续的攻击铺平道路。但记住，一定不要过度暴露自己，因为这会让你的对手变得更加警觉并采取措施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有效的话术？</w:t>
      </w:r>
      <w:r>
        <w:rPr>
          <w:sz w:val="32"/>
          <w:szCs w:val="32"/>
        </w:rPr>
        <w:t>&lt;/p&gt;&lt;p&gt;&lt;img src="/static-img/HuLUc_Kx2jfgfSydUyz6yJw1OQCkdTVv9547xWLUwBmPMhIPD7TkhTyvfiWdHPTm.jpg"&gt;&lt;/p&gt;&lt;p&gt;</w:t>
      </w:r>
      <w:r>
        <w:rPr>
          <w:sz w:val="32"/>
          <w:szCs w:val="32"/>
        </w:rPr>
        <w:t>构建话术时，要注意内容与情境相匹配，既要准确又要恰当。如果说得太过直接或不够周到，就可能被对方识破，并因此失去优势。此外，还应注意语言表达的一致性，让每个字眼都显得自然而然，不像是刻意设计出来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避免被反击？</w:t>
      </w:r>
      <w:r>
        <w:rPr>
          <w:sz w:val="32"/>
          <w:szCs w:val="32"/>
        </w:rPr>
        <w:t>&lt;/p&gt;&lt;p&gt;&lt;img src="/static-img/hlJWeavbo8xAisCqnm7rKJw1OQCkdTVv9547xWLUwBmPMhIPD7TkhTyvfiWdHPTm.jpg"&gt;&lt;/p&gt;&lt;p&gt;</w:t>
      </w:r>
      <w:r>
        <w:rPr>
          <w:sz w:val="32"/>
          <w:szCs w:val="32"/>
        </w:rPr>
        <w:t>即使你精心设计了计谋，也不能保证不会受到反击。所以，在发动进攻之前，最好预见一下可能出现的问题，并准备相应的手段来化解危机。而且，无论如何，都不要忘记保持冷静，这是最重要的防御工具之一。在紧张的情绪下很容易犯错，所以始终保持镇定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束一场毒舌攻防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认为已经达到目的或者觉得继续下去没有意义的时候，可以选择结束这场战争。不过，要小心，因为停止一次攻击并不意味着敌人也会放弃他们已经制定的计划。所以，即便是在胜利之后，也应当持续监控情况，以确保自己的安全与利益得到保障。如果必要，还需准备再次开启战斗模式，以维护自己的权益或形象。不断适应变化，是赢得任何比赛的一个关键因素。</w:t>
      </w:r>
      <w:r>
        <w:rPr>
          <w:sz w:val="32"/>
          <w:szCs w:val="32"/>
        </w:rPr>
        <w:t>&lt;/p&gt;&lt;p&gt;&lt;a href = "/doc/923897-</w:t>
      </w:r>
      <w:r>
        <w:rPr>
          <w:sz w:val="32"/>
          <w:szCs w:val="32"/>
        </w:rPr>
        <w:t>毒舌攻防战幽默言语的策略与应对</w:t>
      </w:r>
      <w:r>
        <w:rPr>
          <w:sz w:val="32"/>
          <w:szCs w:val="32"/>
        </w:rPr>
        <w:t>.doc" rel="alternate" download="923897-</w:t>
      </w:r>
      <w:r>
        <w:rPr>
          <w:sz w:val="32"/>
          <w:szCs w:val="32"/>
        </w:rPr>
        <w:t>毒舌攻防战幽默言语的策略与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