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长谈探秘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江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江湖上流传着一位传奇人物——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的名字如同一道惊雷，震撼了每个听闻的人的心灵。他不仅是一名武学高手，更是江湖中的神秘存在。</w:t>
      </w:r>
      <w:r>
        <w:rPr>
          <w:sz w:val="32"/>
          <w:szCs w:val="32"/>
        </w:rPr>
        <w:t>&lt;/p&gt;&lt;p&gt;&lt;img src="/static-img/MA5GtAHhI5o7Ud5m9wjjoUyQV6aiZC6kl8wTf_KQ9Z4.jpg"&gt;&lt;/p&gt;&lt;p&gt;</w:t>
      </w:r>
      <w:r>
        <w:rPr>
          <w:sz w:val="32"/>
          <w:szCs w:val="32"/>
        </w:rPr>
        <w:t>上品寒士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曾是一介平民出身，他天生具有非凡的武功基因。在年轻时，他就展现出了超乎常人的修为与潜力。然而，由于家族遭受重创，他决定踏上了修炼之路，以期早日报效家门、雪中送炭。</w:t>
      </w:r>
      <w:r>
        <w:rPr>
          <w:sz w:val="32"/>
          <w:szCs w:val="32"/>
        </w:rPr>
        <w:t>&lt;/p&gt;&lt;p&gt;&lt;img src="/static-img/fxfQhq0OpuWasd1rY5gfI0yQV6aiZC6kl8wTf_KQ9Z4.jpg"&gt;&lt;/p&gt;&lt;p&gt;</w:t>
      </w:r>
      <w:r>
        <w:rPr>
          <w:sz w:val="32"/>
          <w:szCs w:val="32"/>
        </w:rPr>
        <w:t>寒士之称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寒”字代表的是他内心深处的一种冷静与坚定，这种冷静不仅体现在他的剑法上，也体现在面对人生的各种挑战时。他能够在最艰难的时候保持清醒头脑，不被情绪所左右。这一点让他在江湖中赢得了“寒士”的称号。</w:t>
      </w:r>
      <w:r>
        <w:rPr>
          <w:sz w:val="32"/>
          <w:szCs w:val="32"/>
        </w:rPr>
        <w:t>&lt;/p&gt;&lt;p&gt;&lt;img src="/static-img/FP6lfUyge-j9PpTiV_QrnkyQV6aiZC6kl8wTf_KQ9Z4.jpg"&gt;&lt;/p&gt;&lt;p&gt;5200</w:t>
      </w:r>
      <w:r>
        <w:rPr>
          <w:sz w:val="32"/>
          <w:szCs w:val="32"/>
        </w:rPr>
        <w:t>的数字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这其实是一个特殊的数字组合，它象征着五行八卦、五行山水、以及其它含有此数字的哲学或文化寓意。这个数字背后蕴藏着丰富的情感和智慧，是上品寒士修炼多年的结晶，是他生命经历和心灵世界的一部分。</w:t>
      </w:r>
      <w:r>
        <w:rPr>
          <w:sz w:val="32"/>
          <w:szCs w:val="32"/>
        </w:rPr>
        <w:t>&lt;/p&gt;&lt;p&gt;&lt;img src="/static-img/v6qPEbS7pPUUGY4q_Vqg6UyQV6aiZC6kl8wTf_KQ9Z4.jpg"&gt;&lt;/p&gt;&lt;p&gt;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事迹越发轰动，在各地流传起了一段段关于他的故事。一则流言蜿蜒，那是关于一次偶然间发生在荒郊野外的小打斗。当时，一群强盗悄无声息地袭击了一位老夫妇，他们正好遇到了行走江湖已久但从未露面的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毫不犹豫地挺身而出，用一口气将那些强盗赶跑，使那对老夫妇免遭危险。此事虽小，但却深深影响了当地百姓，对他的敬仰达到了新的高度。</w:t>
      </w:r>
      <w:r>
        <w:rPr>
          <w:sz w:val="32"/>
          <w:szCs w:val="32"/>
        </w:rPr>
        <w:t>&lt;/p&gt;&lt;p&gt;&lt;img src="/static-img/vETSltZTRz2Cw1UdE9E1NUyQV6aiZC6kl8wTf_KQ9Z4.jpg"&gt;&lt;/p&gt;&lt;p&gt;</w:t>
      </w:r>
      <w:r>
        <w:rPr>
          <w:sz w:val="32"/>
          <w:szCs w:val="32"/>
        </w:rPr>
        <w:t>武功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事件，还有更多关于他的故事传开，其中包括一些更为惊人的武功表现。人们开始怀疑，上品寒士是否真的只是一个普通的人物？还是隐藏着某种不可告人的力量？这种猜测也许永远不会得到答案，但它已经成为了他传奇生活的一部分，让人们对于这个名叫“上品”、“冰霜”、“幻影”的男子充满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是完美无缺的人物。在追求卓越的道路上，每个人都会有自己的困惑与挣扎。面对未来的无限可能，他会如何选择？会继续以往那样孤独前行，还是会寻找一种不同的方式去融入世间万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秘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通过讲述其背后的故事，让我们了解到，即使是在现代社会里，也有一些人依然坚持古代英雄们那种精神追求，他们用实际行动证明了真正的大勇敢，并且给予我们希望，为我们的时代注入了一抹蓝色光芒。</w:t>
      </w:r>
      <w:r>
        <w:rPr>
          <w:sz w:val="32"/>
          <w:szCs w:val="32"/>
        </w:rPr>
        <w:t>&lt;/p&gt;&lt;p&gt;&lt;a href = "/doc/923390-</w:t>
      </w:r>
      <w:r>
        <w:rPr>
          <w:sz w:val="32"/>
          <w:szCs w:val="32"/>
        </w:rPr>
        <w:t>寒夜长谈探秘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江湖传说</w:t>
      </w:r>
      <w:r>
        <w:rPr>
          <w:sz w:val="32"/>
          <w:szCs w:val="32"/>
        </w:rPr>
        <w:t>.doc" rel="alternate" download="923390-</w:t>
      </w:r>
      <w:r>
        <w:rPr>
          <w:sz w:val="32"/>
          <w:szCs w:val="32"/>
        </w:rPr>
        <w:t>寒夜长谈探秘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江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