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健康美丽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研发背景与意义</w:t>
      </w:r>
      <w:r>
        <w:rPr>
          <w:sz w:val="32"/>
          <w:szCs w:val="32"/>
        </w:rPr>
        <w:t>&lt;/p&gt;&lt;p&gt;&lt;img src="/static-img/mH-cF-N7RXVJLTlhL3sQ0RpsrShyC6o6Peko1RqlKqaM1x2fqPsTdH-D_tG_szR1.jpeg"&gt;&lt;/p&gt;&lt;p&gt;</w:t>
      </w:r>
      <w:r>
        <w:rPr>
          <w:sz w:val="32"/>
          <w:szCs w:val="32"/>
        </w:rPr>
        <w:t>研发过程中，专家们紧密合作，将传统美容配方与现代科技相结合，以确保产品安全性和有效性。其核心价值观是“自然、健康、可持续”，旨在为消费者提供一款既环保又不牺牲性能的眼部护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成分分析及其功效</w:t>
      </w:r>
      <w:r>
        <w:rPr>
          <w:sz w:val="32"/>
          <w:szCs w:val="32"/>
        </w:rPr>
        <w:t>&lt;/p&gt;&lt;p&gt;&lt;img src="/static-img/ggHc84Nh2cS1dr3YLL6VmBpsrShyC6o6Peko1RqlKqZyZrSRyCYUp0K0yTh9BdmzVWrMU65_Kl6JIEKLrX8mAJTGtAu817aCLwtLr3NX64bY4AaEY1bSlGiI1eCvkCVf0wSmP53Eo2HNBwes3QjrFKOZRrhQA7ZZ-aUZFzR6SZg.jpeg"&gt;&lt;/p&gt;&lt;p&gt;</w:t>
      </w:r>
      <w:r>
        <w:rPr>
          <w:sz w:val="32"/>
          <w:szCs w:val="32"/>
        </w:rPr>
        <w:t>该产品含有天然植物提取物，如绿茶精油等，这些成分能够有效清除眼睛周围区域的细菌和污垢，从而预防并治疗皮肤问题。此外，抗氧化剂也被添加进去以减少自由基损伤，延长肌肤弹性，使得肌肤看起来更加年轻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与日常护理建议</w:t>
      </w:r>
      <w:r>
        <w:rPr>
          <w:sz w:val="32"/>
          <w:szCs w:val="32"/>
        </w:rPr>
        <w:t>&lt;/p&gt;&lt;p&gt;&lt;img src="/static-img/qpOYp3a7m46tzhF2NrGTEhpsrShyC6o6Peko1RqlKqZyZrSRyCYUp0K0yTh9BdmzVWrMU65_Kl6JIEKLrX8mAJTGtAu817aCLwtLr3NX64bY4AaEY1bSlGiI1eCvkCVf0wSmP53Eo2HNBwes3QjrFKOZRrhQA7ZZ-aUZFzR6SZg.jpeg"&gt;&lt;/p&gt;&lt;p&gt;</w:t>
      </w:r>
      <w:r>
        <w:rPr>
          <w:sz w:val="32"/>
          <w:szCs w:val="32"/>
        </w:rPr>
        <w:t>使用时请将小量涂抹于眼周皮肤上轻轻按摩后吸收。建议每晚使用作为夜间护理，也可以在白天使用，但需注意避免直接接触到眼睛内侧。日常生活中，可通过适当睡眠、减少烟酒摄入以及保持良好的饮食习惯来配合眼部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似产品比较分析</w:t>
      </w:r>
      <w:r>
        <w:rPr>
          <w:sz w:val="32"/>
          <w:szCs w:val="32"/>
        </w:rPr>
        <w:t>&lt;/p&gt;&lt;p&gt;&lt;img src="/static-img/y_nAyoriLTLZMr_jk7_5vhpsrShyC6o6Peko1RqlKqZyZrSRyCYUp0K0yTh9BdmzVWrMU65_Kl6JIEKLrX8mAJTGtAu817aCLwtLr3NX64bY4AaEY1bSlGiI1eCvkCVf0wSmP53Eo2HNBwes3QjrFKOZRrhQA7ZZ-aUZFzR6SZg.jpeg"&gt;&lt;/p&gt;&lt;p&gt;</w:t>
      </w:r>
      <w:r>
        <w:rPr>
          <w:sz w:val="32"/>
          <w:szCs w:val="32"/>
        </w:rPr>
        <w:t>相比市场上的其他眼霜产品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更注重于环境友好和高品质原料，其生产流程也更注重环保。在价格上虽然略高一些，但质量稳定且效果显著，是值得信赖的一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推荐意见</w:t>
      </w:r>
      <w:r>
        <w:rPr>
          <w:sz w:val="32"/>
          <w:szCs w:val="32"/>
        </w:rPr>
        <w:t>&lt;/p&gt;&lt;p&gt;&lt;img src="/static-img/EGwse0VErMNWYtJXYDq02BpsrShyC6o6Peko1RqlKqZyZrSRyCYUp0K0yTh9BdmzVWrMU65_Kl6JIEKLrX8mAJTGtAu817aCLwtLr3NX64bY4AaEY1bSlGiI1eCvkCVf0wSmP53Eo2HNBwes3QjrFKOZRrhQA7ZZ-aUZFzR6SZg.jpeg"&gt;&lt;/p&gt;&lt;p&gt;</w:t>
      </w:r>
      <w:r>
        <w:rPr>
          <w:sz w:val="32"/>
          <w:szCs w:val="32"/>
        </w:rPr>
        <w:t>许多用户都对这款產品给予了积极评价，他们表示使用后感到眼睛周围皮肤更加柔嫩且毛孔紧致。但也有部分人可能因为个体差异或过敏反应而无法继续使用，因此对于敏感肌来说可能需要先进行试用品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及市场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公司计划继续扩大研究团队，以便开发更多符合不同需求的系列产品，并拓展全球市场份额。此外，还将加强品牌宣传力度，以提升公众对品牌知名度和信任度，为未来的成功打下坚实基础。</w:t>
      </w:r>
      <w:r>
        <w:rPr>
          <w:sz w:val="32"/>
          <w:szCs w:val="32"/>
        </w:rPr>
        <w:t>&lt;/p&gt;&lt;p&gt;&lt;a href = "/doc/92309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健康美丽的新纪元</w:t>
      </w:r>
      <w:r>
        <w:rPr>
          <w:sz w:val="32"/>
          <w:szCs w:val="32"/>
        </w:rPr>
        <w:t>.doc" rel="alternate" download="92309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健康美丽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