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w:t>
      </w:r>
      <w:r>
        <w:rPr>
          <w:sz w:val="48"/>
          <w:szCs w:val="48"/>
        </w:rPr>
        <w:t>-</w:t>
      </w:r>
      <w:r>
        <w:rPr>
          <w:sz w:val="48"/>
          <w:szCs w:val="48"/>
        </w:rPr>
        <w:t>穿梭云端探秘世界上最先进的航空交通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云端：探秘世界上最先进的航空交通管理系统</w:t>
      </w:r>
      <w:r>
        <w:rPr>
          <w:sz w:val="32"/>
          <w:szCs w:val="32"/>
        </w:rPr>
        <w:t>&lt;/p&gt;&lt;p&gt;&lt;img src="/static-img/soK88CmqYI2506wrR3KisGTCP3vJfaX2cRBETn-ffRgAoyTOc2MEymrJT0rBDBkM.jpg"&gt;&lt;/p&gt;&lt;p&gt;</w:t>
      </w:r>
      <w:r>
        <w:rPr>
          <w:sz w:val="32"/>
          <w:szCs w:val="32"/>
        </w:rPr>
        <w:t>在一片蔚蓝的天空中，几百架飞机汇聚成一幅壮观的画面，这就是所谓的“世界第一群交会”。这不仅仅是一场空中的舞蹈，更是对现代航空交通管理技术的一次巨大挑战。今天，我们将带你走进这个令人瞩目的高科技舞台，了解一下它背后的故事和精髓。</w:t>
      </w:r>
      <w:r>
        <w:rPr>
          <w:sz w:val="32"/>
          <w:szCs w:val="32"/>
        </w:rPr>
        <w:t>&lt;/p&gt;&lt;p&gt;</w:t>
      </w:r>
      <w:r>
        <w:rPr>
          <w:sz w:val="32"/>
          <w:szCs w:val="32"/>
        </w:rPr>
        <w:t>首先，让我们来认识一下“世界第一群交会”这个术语。它指的是当多个航班同时进入同一个空域时，由于飞机数量众多且密集度极高，需要通过精确计算和严格控制来避免碰撞。这就要求航空交通管制员必须拥有超强的反应能力和高度专业化的技能。</w:t>
      </w:r>
      <w:r>
        <w:rPr>
          <w:sz w:val="32"/>
          <w:szCs w:val="32"/>
        </w:rPr>
        <w:t>&lt;/p&gt;&lt;p&gt;&lt;img src="/static-img/OtuQ70VzxSDc9v1NAAWU_WTCP3vJfaX2cRBETn-ffRgYZDjNzkHvfLbDfzohJw7-UCJznOEa_MT7yVANTfD-E15zRdjcRSxvFJcL7t5VDZ2dA_MksONxdiIthqi9_ul0ra8kRgfamNDZesD-FAKl14XSQVg4PU7cjTcafnYEiY5QQJ-S46OPNayBNtVwgBz3J2ZgZGf_orO1Iry9aKyO4w.jpg"&gt;&lt;/p&gt;&lt;p&gt;</w:t>
      </w:r>
      <w:r>
        <w:rPr>
          <w:sz w:val="32"/>
          <w:szCs w:val="32"/>
        </w:rPr>
        <w:t>要实现这一目标，现代机场依赖于一个庞大的信息网络，它可以实时监控每架飞机的情况，从而确保它们之间不会发生任何冲突。在这里，每一次飞行都像是在进行一次危险而精细的心理游戏，每一步都是经过深思熟虑之后决定出的最佳选择。</w:t>
      </w:r>
      <w:r>
        <w:rPr>
          <w:sz w:val="32"/>
          <w:szCs w:val="32"/>
        </w:rPr>
        <w:t>&lt;/p&gt;&lt;p&gt;</w:t>
      </w:r>
      <w:r>
        <w:rPr>
          <w:sz w:val="32"/>
          <w:szCs w:val="32"/>
        </w:rPr>
        <w:t>让我们从具体案例开始讲述。例如，在美国西部的一个重要机场，一天有数十架航班准时起降，而这些航班中的许多还需要在午餐时间重叠出发或到达。而在中国北京首都国际机场，每天也经历着类似的忙碌情况，其规模之大、效率之高被誉为全球最繁忙的机场之一。</w:t>
      </w:r>
      <w:r>
        <w:rPr>
          <w:sz w:val="32"/>
          <w:szCs w:val="32"/>
        </w:rPr>
        <w:t>&lt;/p&gt;&lt;p&gt;&lt;img src="/static-img/UFbs9F9O4uoUuFSj6aKnlmTCP3vJfaX2cRBETn-ffRgYZDjNzkHvfLbDfzohJw7-UCJznOEa_MT7yVANTfD-E15zRdjcRSxvFJcL7t5VDZ2dA_MksONxdiIthqi9_ul0ra8kRgfamNDZesD-FAKl14XSQVg4PU7cjTcafnYEiY5QQJ-S46OPNayBNtVwgBz3J2ZgZGf_orO1Iry9aKyO4w.jpg"&gt;&lt;/p&gt;&lt;p&gt;</w:t>
      </w:r>
      <w:r>
        <w:rPr>
          <w:sz w:val="32"/>
          <w:szCs w:val="32"/>
        </w:rPr>
        <w:t>这样的群交会并不是没有风险，但随着技术不断发展，这些风险正在逐步减少。比如使用雷达系统追踪飞行器位置；利用自动导航系统（</w:t>
      </w:r>
      <w:r>
        <w:rPr>
          <w:sz w:val="32"/>
          <w:szCs w:val="32"/>
        </w:rPr>
        <w:t>Automatic Dependent Surveillance-Broadcast, ADS-B</w:t>
      </w:r>
      <w:r>
        <w:rPr>
          <w:sz w:val="32"/>
          <w:szCs w:val="32"/>
        </w:rPr>
        <w:t>）实时更新各自位置信息；还有最新出现的人工智能辅助决策系统，都为提高安全性提供了坚实保障。</w:t>
      </w:r>
      <w:r>
        <w:rPr>
          <w:sz w:val="32"/>
          <w:szCs w:val="32"/>
        </w:rPr>
        <w:t>&lt;/p&gt;&lt;p&gt;</w:t>
      </w:r>
      <w:r>
        <w:rPr>
          <w:sz w:val="32"/>
          <w:szCs w:val="32"/>
        </w:rPr>
        <w:t>更值得一提的是，在日本东京羽田机场，有一种特殊叫做“滑翔区”的区域，当局为了应对日益增长的人口与旅行需求，将其改造成了一个能够容纳大量客机起降的大型跑道。这不仅提升了机场运营效率，也为乘客提供了一流服务体验，无疑是目前全球最具代表性的典范之一。</w:t>
      </w:r>
      <w:r>
        <w:rPr>
          <w:sz w:val="32"/>
          <w:szCs w:val="32"/>
        </w:rPr>
        <w:t>&lt;/p&gt;&lt;p&gt;&lt;img src="/static-img/DGgTeSu_v_l8xpXiNwXNPGTCP3vJfaX2cRBETn-ffRgYZDjNzkHvfLbDfzohJw7-UCJznOEa_MT7yVANTfD-E15zRdjcRSxvFJcL7t5VDZ2dA_MksONxdiIthqi9_ul0ra8kRgfamNDZesD-FAKl14XSQVg4PU7cjTcafnYEiY5QQJ-S46OPNayBNtVwgBz3J2ZgZGf_orO1Iry9aKyO4w.jpg"&gt;&lt;/p&gt;&lt;p&gt;</w:t>
      </w:r>
      <w:r>
        <w:rPr>
          <w:sz w:val="32"/>
          <w:szCs w:val="32"/>
        </w:rPr>
        <w:t>最后，让我们回到那个壮观的情景，那些来自世界各地的小岛、大陆、甚至太空站上的宇航员们，他们用他们自己的方式，为我们的地球编织着美丽的地球图画。在这个过程中，“世界第一群交会”成了他们无声但又生动的地球艺术展览品，是人类智慧与创造力的象征，也是未来航空业发展不可或缺的一部分。</w:t>
      </w:r>
      <w:r>
        <w:rPr>
          <w:sz w:val="32"/>
          <w:szCs w:val="32"/>
        </w:rPr>
        <w:t>&lt;/p&gt;&lt;p&gt;&lt;a href = "/doc/923044-</w:t>
      </w:r>
      <w:r>
        <w:rPr>
          <w:sz w:val="32"/>
          <w:szCs w:val="32"/>
        </w:rPr>
        <w:t>世界第一群交会</w:t>
      </w:r>
      <w:r>
        <w:rPr>
          <w:sz w:val="32"/>
          <w:szCs w:val="32"/>
        </w:rPr>
        <w:t>-</w:t>
      </w:r>
      <w:r>
        <w:rPr>
          <w:sz w:val="32"/>
          <w:szCs w:val="32"/>
        </w:rPr>
        <w:t>穿梭云端探秘世界上最先进的航空交通管理系统</w:t>
      </w:r>
      <w:r>
        <w:rPr>
          <w:sz w:val="32"/>
          <w:szCs w:val="32"/>
        </w:rPr>
        <w:t>.doc" rel="alternate" download="923044-</w:t>
      </w:r>
      <w:r>
        <w:rPr>
          <w:sz w:val="32"/>
          <w:szCs w:val="32"/>
        </w:rPr>
        <w:t>世界第一群交会</w:t>
      </w:r>
      <w:r>
        <w:rPr>
          <w:sz w:val="32"/>
          <w:szCs w:val="32"/>
        </w:rPr>
        <w:t>-</w:t>
      </w:r>
      <w:r>
        <w:rPr>
          <w:sz w:val="32"/>
          <w:szCs w:val="32"/>
        </w:rPr>
        <w:t>穿梭云端探秘世界上最先进的航空交通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