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似火骄阳下的夏日狂欢热浪袭击的城市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似火骄阳的夏日？</w:t>
      </w:r>
      <w:r>
        <w:rPr>
          <w:sz w:val="32"/>
          <w:szCs w:val="32"/>
        </w:rPr>
        <w:t>&lt;/p&gt;&lt;p&gt;&lt;img src="/static-img/18Bc7k-s_zosX_z45piHord1SEBZwWCqPGJOEpPjTMBCQc6YxjlVF9KemoPfAHgl.jpg"&gt;&lt;/p&gt;&lt;p&gt;</w:t>
      </w:r>
      <w:r>
        <w:rPr>
          <w:sz w:val="32"/>
          <w:szCs w:val="32"/>
        </w:rPr>
        <w:t>是什么让人感觉热得难以忍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似火骄阳”，很多人会立刻联想到那种无比酷热，仿佛太阳直接降临到了大地上的景象。在这样的天气里，每一次出门都像是踏入了一个巨大的烤箱。人们开始变得紧张，担心自己的身体能否在这极端温度下生存下来。</w:t>
      </w:r>
      <w:r>
        <w:rPr>
          <w:sz w:val="32"/>
          <w:szCs w:val="32"/>
        </w:rPr>
        <w:t>&lt;/p&gt;&lt;p&gt;&lt;img src="/static-img/K2N8dN6GrcrP19G5bd-UZLd1SEBZwWCqPGJOEpPjTMB0H6le_u5Fpqo7nOMYjpk-FFrnOFbRthqSiuS65Cs2L2wTfeyAy3XPk3fKj17z-r8.jpg"&gt;&lt;/p&gt;&lt;p&gt;</w:t>
      </w:r>
      <w:r>
        <w:rPr>
          <w:sz w:val="32"/>
          <w:szCs w:val="32"/>
        </w:rPr>
        <w:t>为什么这些高温使我们的生活如此不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知道人类的体温调节系统是非常脆弱的。当外界温度升高，它们就必须工作得更努力才能保持身体内的稳定温度。这意味着我们需要更多的水分来补充流失的大量汗液，同时还要避免过度消耗体力。然而，在似火骄阳中，这两点往往成为了挑战，因为每一步行走都似乎是在与炎热作斗争。</w:t>
      </w:r>
      <w:r>
        <w:rPr>
          <w:sz w:val="32"/>
          <w:szCs w:val="32"/>
        </w:rPr>
        <w:t>&lt;/p&gt;&lt;p&gt;&lt;img src="/static-img/S5B6OPPrUGF1yueSQ_gqLrd1SEBZwWCqPGJOEpPjTMB0H6le_u5Fpqo7nOMYjpk-FFrnOFbRthqSiuS65Cs2L2wTfeyAy3XPk3fKj17z-r8.jpg"&gt;&lt;/p&gt;&lt;p&gt;</w:t>
      </w:r>
      <w:r>
        <w:rPr>
          <w:sz w:val="32"/>
          <w:szCs w:val="32"/>
        </w:rPr>
        <w:t>怎样才能在这样恶劣天气中保持健康和活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我们可以采取一些措施来保护自己。首先，最重要的是保证足够的水分摄入。如果你感到口渴，那已经晚了——你的身体已经处于脱水状态。其次，尽量减少户外活动时间或者选择早晨或傍晚时分进行运动，以避免正值日间最高温度的时候出去。</w:t>
      </w:r>
      <w:r>
        <w:rPr>
          <w:sz w:val="32"/>
          <w:szCs w:val="32"/>
        </w:rPr>
        <w:t>&lt;/p&gt;&lt;p&gt;&lt;img src="/static-img/Bwjtfbm9FqETyxR57E8LF7d1SEBZwWCqPGJOEpPjTMB0H6le_u5Fpqo7nOMYjpk-FFrnOFbRthqSiuS65Cs2L2wTfeyAy3XPk3fKj17z-r8.jpg"&gt;&lt;/p&gt;&lt;p&gt;</w:t>
      </w:r>
      <w:r>
        <w:rPr>
          <w:sz w:val="32"/>
          <w:szCs w:val="32"/>
        </w:rPr>
        <w:t>如何为家园中的植物和动物提供适宜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对于人类来说避开强烈紫外线是明智之举，但对于植物而言，它们依然需要光照来进行光合作用。而且，对于许多动物来说，比如宠物狗、猫等，它们也需要室内空间作为逃离炎热的地方。在这样的条件下，我们不得不调整我们的育儿习惯，比如给它们准备空调房间，并确保他们有足够清凉的地方休息。</w:t>
      </w:r>
      <w:r>
        <w:rPr>
          <w:sz w:val="32"/>
          <w:szCs w:val="32"/>
        </w:rPr>
        <w:t>&lt;/p&gt;&lt;p&gt;&lt;img src="/static-img/d9ZsH14CSoj3GQq8uRiLILd1SEBZwWCqPGJOEpPjTMB0H6le_u5Fpqo7nOMYjpk-FFrnOFbRthqSiuS65Cs2L2wTfeyAy3XPk3fKj17z-r8.jpg"&gt;&lt;/p&gt;&lt;p&gt;</w:t>
      </w:r>
      <w:r>
        <w:rPr>
          <w:sz w:val="32"/>
          <w:szCs w:val="32"/>
        </w:rPr>
        <w:t>在这个过程中，有哪些小技巧可以帮助我们更好地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小技巧可以帮助我们更加舒适地度过这段艰难时期。一种方法是使用湿布冷敷包，这样做既可以降低皮肤表面的温度，又能够增加散热效果。此外，穿着轻薄透气的衣服，以及使用遮阳帽和墨镜，还有安装遮阳帘，都能有效防止紫外线伤害并减缓整个房间内部加热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如何平衡个人需求与社会责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谈到如何平衡个人需求与社会责任，一种方式就是通过社区参与项目，如组织志愿者去帮助那些没有空调家庭的人，或捐赠物资给那些特别受到自然灾害影响的小区。这不仅能够提升个人的幸福感，也有助于建立更加紧密的人际关系，同时还能促进社会整体福祉，从而构建一个更加公平和谐的地球环境。在这样的背景下，即使是最炙熱的夏季，也可能带给人们新的希望和力量。</w:t>
      </w:r>
      <w:r>
        <w:rPr>
          <w:sz w:val="32"/>
          <w:szCs w:val="32"/>
        </w:rPr>
        <w:t>&lt;/p&gt;&lt;p&gt;&lt;a href = "/doc/922628-</w:t>
      </w:r>
      <w:r>
        <w:rPr>
          <w:sz w:val="32"/>
          <w:szCs w:val="32"/>
        </w:rPr>
        <w:t>似火骄阳下的夏日狂欢热浪袭击的城市生活</w:t>
      </w:r>
      <w:r>
        <w:rPr>
          <w:sz w:val="32"/>
          <w:szCs w:val="32"/>
        </w:rPr>
        <w:t>.doc" rel="alternate" download="922628-</w:t>
      </w:r>
      <w:r>
        <w:rPr>
          <w:sz w:val="32"/>
          <w:szCs w:val="32"/>
        </w:rPr>
        <w:t>似火骄阳下的夏日狂欢热浪袭击的城市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