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落归林</w:t>
      </w:r>
      <w:r>
        <w:rPr>
          <w:sz w:val="48"/>
          <w:szCs w:val="48"/>
        </w:rPr>
        <w:t>BY</w:t>
      </w:r>
      <w:r>
        <w:rPr>
          <w:sz w:val="48"/>
          <w:szCs w:val="48"/>
        </w:rPr>
        <w:t>萝卜药丸一场超现实的森林梦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森林里，有一位名叫萝卜药丸的小仙子，她以其独特的魔法药剂闻名遐迩。她的药剂不仅能够治愈各种疾病，还能赋予人力量和智慧。然而，这些药剂并非普通人可以轻易得到，必须通过一种古老而神秘的方式来获得。</w:t>
      </w:r>
      <w:r>
        <w:rPr>
          <w:sz w:val="32"/>
          <w:szCs w:val="32"/>
        </w:rPr>
        <w:t>&lt;/p&gt;&lt;p&gt;&lt;img src="/static-img/2-i-qqvNs8OZ0lieY5grg0yQV6aiZC6kl8wTf_KQ9Z4.jpg"&gt;&lt;/p&gt;&lt;p&gt;</w:t>
      </w:r>
      <w:r>
        <w:rPr>
          <w:sz w:val="32"/>
          <w:szCs w:val="32"/>
        </w:rPr>
        <w:t>这段时间里，一位年轻的旅者听闻了萝卜药丸的大名，他决定踏上征途去寻找她。在他的旅途中，他遇到了许多困难和挑战，但他始终坚持不懈，最终在一次偶然的机会下，找到了进入萝卜仙子的住所——月落归林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寻觅月落归林》</w:t>
      </w:r>
      <w:r>
        <w:rPr>
          <w:sz w:val="32"/>
          <w:szCs w:val="32"/>
        </w:rPr>
        <w:t>&lt;/p&gt;&lt;p&gt;&lt;img src="/static-img/dDYMa6o9F136WdVszPnXFEyQV6aiZC6kl8wTf_KQ9Z4.jpg"&gt;&lt;/p&gt;&lt;p&gt;</w:t>
      </w:r>
      <w:r>
        <w:rPr>
          <w:sz w:val="32"/>
          <w:szCs w:val="32"/>
        </w:rPr>
        <w:t>月落归林小径是一条隐蔽的小路，它只会在夜幕降临时才显现出来。这条小径是由数百颗巨石排列成的一条路径，每一块石头都有着不同的形状和色彩，仿佛是在诉说着古老传说中的故事。在这个过程中，旅者不断地思考着为什么要这样做，是不是自己真的需要这些魔法药剂？但当他想到那些无法治愈的人，以及那些渴望知识的人时，他就坚定了自己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抵达月落归林》</w:t>
      </w:r>
      <w:r>
        <w:rPr>
          <w:sz w:val="32"/>
          <w:szCs w:val="32"/>
        </w:rPr>
        <w:t>&lt;/p&gt;&lt;p&gt;&lt;img src="/static-img/G6pSZnh-FbASTJOcaCfZh0yQV6aiZC6kl8wTf_KQ9Z4.jpg"&gt;&lt;/p&gt;&lt;p&gt;</w:t>
      </w:r>
      <w:r>
        <w:rPr>
          <w:sz w:val="32"/>
          <w:szCs w:val="32"/>
        </w:rPr>
        <w:t>终于，在一个清冷无风的晚上，旅者走到了月落归林小径前。他深吸了一口气，然后闭上了眼睛，用尽全力地念出了那句古老咒语：“我愿意为智慧与力量付出一切。”随着咒语声音渐渐消失，小径上的星星开始闪烁起来，一道光芒从天而降，将旅者带入了一个充满奇幻景象的地方，那正是萝卜仙子的居所——月落归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面对萝卜仙子》</w:t>
      </w:r>
      <w:r>
        <w:rPr>
          <w:sz w:val="32"/>
          <w:szCs w:val="32"/>
        </w:rPr>
        <w:t>&lt;/p&gt;&lt;p&gt;&lt;img src="/static-img/gLMa2gEJjs13tJJiP4hdBkyQV6aiZC6kl8wTf_KQ9Z4.jpg"&gt;&lt;/p&gt;&lt;p&gt;</w:t>
      </w:r>
      <w:r>
        <w:rPr>
          <w:sz w:val="32"/>
          <w:szCs w:val="32"/>
        </w:rPr>
        <w:t>这里是一个充满生机与活力的空间，无论是树木还是花朵，都似乎在向他招手。当他看到身穿绿衣、长发披肩、眼中闪烁着智慧光芒的萝卜仙子时，不禁屏息凝视。她微笑着迎接他的到来，而后伸出了手，“欢迎你，我等待已久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您…您就是那个传说中的萝卜仙子？”旅行者有些惊讶，但也感到非常荣幸，因为他一直梦想能够见到这样的存在。“我确实如此，”她回答，“请问，你为何要找到我？”</w:t>
      </w:r>
      <w:r>
        <w:rPr>
          <w:sz w:val="32"/>
          <w:szCs w:val="32"/>
        </w:rPr>
        <w:t>&lt;/p&gt;&lt;p&gt;&lt;img src="/static-img/G3jquXcNcuHaVLrEPi_tDUyQV6aiZC6kl8wTf_KQ9Z4.jpg"&gt;&lt;/p&gt;&lt;p&gt;“</w:t>
      </w:r>
      <w:r>
        <w:rPr>
          <w:sz w:val="32"/>
          <w:szCs w:val="32"/>
        </w:rPr>
        <w:t>因为…因为我想成为更强大，更聪明的人。”旅行者的声音有些哽咽，“我想要帮助我的朋友们，也希望能够解决一些困扰人类的问题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明白你的愿望，但是这并不容易。你知道吗？我的魔法虽然强大，但它也伴随着巨大的责任以及风险。如果你真心想要使用它们，那么你需要准备好承担所有可能发生的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选择与后果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者沉默良久，然后点了点头，“我已经准备好了。我愿意接受任何后果，只求能用这些力量帮助更多人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很好。”萝卜仙子微微一笑，“那么，让我们开始吧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们开始了一场超现实的心灵探索之旅。在这次历险中，</w:t>
      </w:r>
      <w:r>
        <w:rPr>
          <w:sz w:val="32"/>
          <w:szCs w:val="32"/>
        </w:rPr>
        <w:t>traveler</w:t>
      </w:r>
      <w:r>
        <w:rPr>
          <w:sz w:val="32"/>
          <w:szCs w:val="32"/>
        </w:rPr>
        <w:t>学习到了如何运用魔法，同时也学会了更加珍惜生活，并理解到真正强大并非来源于外部力量，而是来自内心深处的情感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返回现实世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们完成了所有必要的事宜之后，就再次站在那个通往现实世界的小径前。但这次不同的是，他们之间建立起了一种不可言说的联系。而对于</w:t>
      </w:r>
      <w:r>
        <w:rPr>
          <w:sz w:val="32"/>
          <w:szCs w:val="32"/>
        </w:rPr>
        <w:t>traveler</w:t>
      </w:r>
      <w:r>
        <w:rPr>
          <w:sz w:val="32"/>
          <w:szCs w:val="32"/>
        </w:rPr>
        <w:t>来说，这段经历将永远留在他的记忆之中，无论未来的日子里发生什么变化，他都会保持对美好的回忆以及对未来可能性无限广阔的心态。</w:t>
      </w:r>
      <w:r>
        <w:rPr>
          <w:sz w:val="32"/>
          <w:szCs w:val="32"/>
        </w:rPr>
        <w:t>&lt;/p&gt;&lt;p&gt;&lt;a href = "/doc/922489-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一场超现实的森林梦游</w:t>
      </w:r>
      <w:r>
        <w:rPr>
          <w:sz w:val="32"/>
          <w:szCs w:val="32"/>
        </w:rPr>
        <w:t>.doc" rel="alternate" download="922489-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一场超现实的森林梦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