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一起授课的美好时光教师与学生共同教学的愉快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一起授课？</w:t>
      </w:r>
      <w:r>
        <w:rPr>
          <w:sz w:val="32"/>
          <w:szCs w:val="32"/>
        </w:rPr>
        <w:t>&lt;/p&gt;&lt;p&gt;&lt;img src="/static-img/DkZ36cs3Q7SCnRgJFvesT6CdJsq2Waekxho6Gd_7W2gvtyoxQH7n2v4XM6ikuoFY.jpg"&gt;&lt;/p&gt;&lt;p&gt;</w:t>
      </w:r>
      <w:r>
        <w:rPr>
          <w:sz w:val="32"/>
          <w:szCs w:val="32"/>
        </w:rPr>
        <w:t>在我的大学生涯中，有一段经历至今仍让我怀念，那就是和老师一起授课的经历。这个经历不仅锻炼了我教学能力，还让我对教育产生了深刻的理解。今天，我想与大家分享这次经历，并告诉大家，和老师做了一节课的爱说说怎么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7Itc-UGEaMpvGtrLFGM10qCdJsq2Waekxho6Gd_7W2hRIi5Y4wD5RuKrUvUnLCPIPM3agCbkObiSvYAiEc10nlD4UcbPhdoK5AXEMgLfeRJSTCzelj1DxOrXg3KuC5HDjV0is5nlbfaXdjVxxtoUWU286FydKWrpDBNZnyCbuPt8gohnoMj8B817K6Ncr1De.jpg"&gt;&lt;/p&gt;&lt;p&gt;</w:t>
      </w:r>
      <w:r>
        <w:rPr>
          <w:sz w:val="32"/>
          <w:szCs w:val="32"/>
        </w:rPr>
        <w:t>首先，我们需要明确自己要教什么内容。这一步骤对于新手来说尤其重要，因为它决定了整个教学过程的顺序和重点。我选择了一个简单易懂的话题——环境保护，以此来让学生们了解到保护地球资源的重要性。在确定内容后，我开始构思教学计划，这包括讲解、讨论、实践等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你的课程结构</w:t>
      </w:r>
      <w:r>
        <w:rPr>
          <w:sz w:val="32"/>
          <w:szCs w:val="32"/>
        </w:rPr>
        <w:t>&lt;/p&gt;&lt;p&gt;&lt;img src="/static-img/YX6k1yExckxF4Sxcb7fcNqCdJsq2Waekxho6Gd_7W2hRIi5Y4wD5RuKrUvUnLCPIPM3agCbkObiSvYAiEc10nlD4UcbPhdoK5AXEMgLfeRJSTCzelj1DxOrXg3KuC5HDjV0is5nlbfaXdjVxxtoUWU286FydKWrpDBNZnyCbuPt8gohnoMj8B817K6Ncr1De.jpg"&gt;&lt;/p&gt;&lt;p&gt;</w:t>
      </w:r>
      <w:r>
        <w:rPr>
          <w:sz w:val="32"/>
          <w:szCs w:val="32"/>
        </w:rPr>
        <w:t>接下来，我开始制定详细的课程大纲。这是一个复杂而又精细的小步骤，它要求我们考虑每个环节都能达到预期效果。我将课程分为三个部分：理论知识、案例分析以及小组讨论。在这个过程中，我还学会了如何根据学生的问题灵活调整计划，使得课程更加贴合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学生参与？</w:t>
      </w:r>
      <w:r>
        <w:rPr>
          <w:sz w:val="32"/>
          <w:szCs w:val="32"/>
        </w:rPr>
        <w:t>&lt;/p&gt;&lt;p&gt;&lt;img src="/static-img/iTNvmnqPqh1cXAMJgo5cxqCdJsq2Waekxho6Gd_7W2hRIi5Y4wD5RuKrUvUnLCPIPM3agCbkObiSvYAiEc10nlD4UcbPhdoK5AXEMgLfeRJSTCzelj1DxOrXg3KuC5HDjV0is5nlbfaXdjVxxtoUWU286FydKWrpDBNZnyCbuPt8gohnoMj8B817K6Ncr1De.jpg"&gt;&lt;/p&gt;&lt;p&gt;</w:t>
      </w:r>
      <w:r>
        <w:rPr>
          <w:sz w:val="32"/>
          <w:szCs w:val="32"/>
        </w:rPr>
        <w:t>为了提高学生参与度，教师必须找到有效的手段。我决定使用多媒体工具，如</w:t>
      </w:r>
      <w:r>
        <w:rPr>
          <w:sz w:val="32"/>
          <w:szCs w:val="32"/>
        </w:rPr>
        <w:t>PPT</w:t>
      </w:r>
      <w:r>
        <w:rPr>
          <w:sz w:val="32"/>
          <w:szCs w:val="32"/>
        </w:rPr>
        <w:t>和视频，对一些复杂概念进行直观展示。此外，为鼓励积极思考，我还设计了一些互动游戏，让学生在轻松愉快的情况下学习新的知识点。通过这些措施，不仅提高了他们对主题的兴趣，也激发了他们探索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是关键的一步</w:t>
      </w:r>
      <w:r>
        <w:rPr>
          <w:sz w:val="32"/>
          <w:szCs w:val="32"/>
        </w:rPr>
        <w:t>&lt;/p&gt;&lt;p&gt;&lt;img src="/static-img/-0CzavIjD2MNkQneqmjc_qCdJsq2Waekxho6Gd_7W2hRIi5Y4wD5RuKrUvUnLCPIPM3agCbkObiSvYAiEc10nlD4UcbPhdoK5AXEMgLfeRJSTCzelj1DxOrXg3KuC5HDjV0is5nlbfaXdjVxxtoUWU286FydKWrpDBNZnyCbuPt8gohnoMj8B817K6Ncr1De.jpg"&gt;&lt;/p&gt;&lt;p&gt;</w:t>
      </w:r>
      <w:r>
        <w:rPr>
          <w:sz w:val="32"/>
          <w:szCs w:val="32"/>
        </w:rPr>
        <w:t>完成所有准备工作后，最重要的是评估阶段。在这一步，我们需要知道哪些地方做得好，哪些地方还有改进空间。我采用问卷调查、小组讨论以及个人反馈等多种方法来收集信息，从而全面地了解学生们对课程的看法。这种自我反省不仅帮助我提升自己的教学水平，也使我更好地理解学生成长过程中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经验并继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成功还是失败，都值得我们去总结经验并从中学到东西。这一次体验让我意识到，每一次尝试都是宝贵的人生财富，它们能够带给我们无尽启示。而且，每当看到那些因为我们的努力而有所改变的小生命时，那份满足感便如同温暖阳光一般照耀着心田，这是我最宝贵的心情之一。因此，如果有机会再次和老师一起授课，我绝不会错过，因为那是一种既充实又令人难忘的情感体验。如果你也愿意尝试这样的体验，请不要犹豫，即使可能会感到紧张或不安，但相信，你会发现自己真正喜欢这份工作，并且不断进步。你准备好了吗，要开始你的教师之旅吧！</w:t>
      </w:r>
      <w:r>
        <w:rPr>
          <w:sz w:val="32"/>
          <w:szCs w:val="32"/>
        </w:rPr>
        <w:t>&lt;/p&gt;&lt;p&gt;&lt;a href = "/doc/922053-</w:t>
      </w:r>
      <w:r>
        <w:rPr>
          <w:sz w:val="32"/>
          <w:szCs w:val="32"/>
        </w:rPr>
        <w:t>和老师一起授课的美好时光教师与学生共同教学的愉快经历</w:t>
      </w:r>
      <w:r>
        <w:rPr>
          <w:sz w:val="32"/>
          <w:szCs w:val="32"/>
        </w:rPr>
        <w:t>.doc" rel="alternate" download="922053-</w:t>
      </w:r>
      <w:r>
        <w:rPr>
          <w:sz w:val="32"/>
          <w:szCs w:val="32"/>
        </w:rPr>
        <w:t>和老师一起授课的美好时光教师与学生共同教学的愉快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