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中倾城绝恋全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中倾城，绝恋全真</w:t>
      </w:r>
      <w:r>
        <w:rPr>
          <w:sz w:val="32"/>
          <w:szCs w:val="32"/>
        </w:rPr>
        <w:t>&lt;/p&gt;&lt;p&gt;&lt;img src="/static-img/g66ntYLiya7jqbuBC1fskr8QSmp8mw1TicU63yS1-6s.png"&gt;&lt;/p&gt;&lt;p&gt;</w:t>
      </w:r>
      <w:r>
        <w:rPr>
          <w:sz w:val="32"/>
          <w:szCs w:val="32"/>
        </w:rPr>
        <w:t>在一个古老而又神秘的城市里，有一本书籍，它不仅是市民们传颂的佳话，更是那些年轻人心中的梦想与憧憬。书名为“倾城绝恋全集”，它包含了无数个关于爱情、友情和命运的故事，每一个字都承载着这座城市独有的文化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都市传奇</w:t>
      </w:r>
      <w:r>
        <w:rPr>
          <w:sz w:val="32"/>
          <w:szCs w:val="32"/>
        </w:rPr>
        <w:t>&lt;/p&gt;&lt;p&gt;&lt;img src="/static-img/mxsjrcmq6p2CSDWnOcdeL78QSmp8mw1TicU63yS1-6s.png"&gt;&lt;/p&gt;&lt;p&gt;&amp;#34;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篇都是对这个城市最深刻的诠释。从少年郎与美女之间浪漫至极的情缘，再到两颗流星相撞般迅速却又短暂的情感纠葛，每个故事都以一种独特的方式描绘了都市生活中的人物与事件。这些故事让读者仿佛置身于那个年代，感受到了那份复杂多变的心情，以及对于爱情追求到底部之上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文学艺术</w:t>
      </w:r>
      <w:r>
        <w:rPr>
          <w:sz w:val="32"/>
          <w:szCs w:val="32"/>
        </w:rPr>
        <w:t>&lt;/p&gt;&lt;p&gt;&lt;img src="/static-img/eoCiDkbG6lwYfwlNcNtVub8QSmp8mw1TicU63yS1-6s.jpg"&gt;&lt;/p&gt;&lt;p&gt;</w:t>
      </w:r>
      <w:r>
        <w:rPr>
          <w:sz w:val="32"/>
          <w:szCs w:val="32"/>
        </w:rPr>
        <w:t>这本书不仅仅是一本普通的小说集，它更像是一个历史时光机，让读者可以穿越回去，那时候人们如何看待爱情？他们如何表达自己的感情？通过作者精湛的手法，将那些往昔的情感转化成了文字，使得每一个词句都充满了诗意和画面性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心理探究</w:t>
      </w:r>
      <w:r>
        <w:rPr>
          <w:sz w:val="32"/>
          <w:szCs w:val="32"/>
        </w:rPr>
        <w:t>&lt;/p&gt;&lt;p&gt;&lt;img src="/static-img/PLjz5XvX2L7KFXuh2lok8b8QSmp8mw1TicU63yS1-6s.jpg"&gt;&lt;/p&gt;&lt;p&gt;&amp;#34;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次简单的情感波动，而是深层次地剖析了人的心理状态。在小说中，你会看到主人公如何在挫折与挑战中成长，他们如何克服内心恐惧，最终走向自我实现。这使得读者能够从不同的角度去思考自己的人生选择，以及应对困境时应该采取怎样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文化价值</w:t>
      </w:r>
      <w:r>
        <w:rPr>
          <w:sz w:val="32"/>
          <w:szCs w:val="32"/>
        </w:rPr>
        <w:t>&lt;/p&gt;&lt;p&gt;&lt;img src="/static-img/dTJMJ9ehKivhzrPkyffIyL8QSmp8mw1TicU63yS1-6s.jpg"&gt;&lt;/p&gt;&lt;p&gt;</w:t>
      </w:r>
      <w:r>
        <w:rPr>
          <w:sz w:val="32"/>
          <w:szCs w:val="32"/>
        </w:rPr>
        <w:t>作为这座城市的一个缩影，这本书收藏了许多珍贵的地理信息和社会风貌，从而成为了一种文化遗产。在这里，你可以找到当年的街道名称、市场气息以及当时人们日常生活的小细节，这些都是不可复制的历史资料，为后世留下了一段段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跨时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推移，但“倾城绝恋全集”依旧保持着其强大的吸引力，不论是在哪个时代，都有人愿意翻开它的一页一页，寻找答案或只是沉浸其中。这说明这种文学作品具有很高的跨时代价值，它能够触动不同年龄层次的人心，引发共鸣，同时也促进思想交流和文艺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倪江月”的作品，我们不仅能学到更多关于人类行为模式，还能获得一些生活智慧。如果将其视为一种教育资源，那么它就有助于培养青少年正确处理人际关系、学会表达自己以及理解他人的能力。而且，这样的学习过程更加贴近生活，更容易被接受和应用。</w:t>
      </w:r>
      <w:r>
        <w:rPr>
          <w:sz w:val="32"/>
          <w:szCs w:val="32"/>
        </w:rPr>
        <w:t>&lt;/p&gt;&lt;p&gt;&lt;a href = "/doc/921965-</w:t>
      </w:r>
      <w:r>
        <w:rPr>
          <w:sz w:val="32"/>
          <w:szCs w:val="32"/>
        </w:rPr>
        <w:t>城中倾城绝恋全真</w:t>
      </w:r>
      <w:r>
        <w:rPr>
          <w:sz w:val="32"/>
          <w:szCs w:val="32"/>
        </w:rPr>
        <w:t>.doc" rel="alternate" download="921965-</w:t>
      </w:r>
      <w:r>
        <w:rPr>
          <w:sz w:val="32"/>
          <w:szCs w:val="32"/>
        </w:rPr>
        <w:t>城中倾城绝恋全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