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一品二品三品解锁古典小说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的诱惑与挑战</w:t>
      </w:r>
      <w:r>
        <w:rPr>
          <w:sz w:val="32"/>
          <w:szCs w:val="32"/>
        </w:rPr>
        <w:t>&lt;/p&gt;&lt;p&gt;&lt;img src="/static-img/j88Xq_sog8I-8-eHk4d50X_2C_KnR1HTiKbc2CeizzJmKr57KatzbxEqLDvHZgm9.jpg"&gt;&lt;/p&gt;&lt;p&gt;</w:t>
      </w:r>
      <w:r>
        <w:rPr>
          <w:sz w:val="32"/>
          <w:szCs w:val="32"/>
        </w:rPr>
        <w:t>通过一品、二品、三品免费看，读者可以无需付费就能体验到丰富多彩的文学作品，这种方式对于那些经济条件有限或对书籍价格敏感的人来说是一个巨大的吸引力。然而，这也带来了新的挑战，比如广告干扰、内容质量不一等问题。</w:t>
      </w:r>
      <w:r>
        <w:rPr>
          <w:sz w:val="32"/>
          <w:szCs w:val="32"/>
        </w:rPr>
        <w:t>&lt;/p&gt;&lt;p&gt;</w:t>
      </w:r>
      <w:r>
        <w:rPr>
          <w:sz w:val="32"/>
          <w:szCs w:val="32"/>
        </w:rPr>
        <w:t>数字化时代下的阅读革命</w:t>
      </w:r>
      <w:r>
        <w:rPr>
          <w:sz w:val="32"/>
          <w:szCs w:val="32"/>
        </w:rPr>
        <w:t>&lt;/p&gt;&lt;p&gt;&lt;img src="/static-img/yTyIsQR6H57M_sycNOcSQX_2C_KnR1HTiKbc2CeizzIWkGjOlcfhSDQpwmwnwKie1Rc17uMSG60utdkTLNfheALCYD42AP_nRodLCrOKRGuPbrk-PIamYFWoMmT4Fpw56N9yocaDgyTItkIJS5Kt4DXM8XoRvVhKKiAh19srgF7P3sZLsqVEon3W1JBpf9qzFZINzbeH4aybKJ46P73Ikw.jpg"&gt;&lt;/p&gt;&lt;p&gt;</w:t>
      </w:r>
      <w:r>
        <w:rPr>
          <w:sz w:val="32"/>
          <w:szCs w:val="32"/>
        </w:rPr>
        <w:t>一品、二品、三品免费看让古典小说走进了数字时代，读者可以随时随地通过手机、平板电脑等设备来阅读。这极大地提高了阅读的便捷性，但同时也面临着版权保护和内容更新的问题。</w:t>
      </w:r>
      <w:r>
        <w:rPr>
          <w:sz w:val="32"/>
          <w:szCs w:val="32"/>
        </w:rPr>
        <w:t>&lt;/p&gt;&lt;p&gt;</w:t>
      </w:r>
      <w:r>
        <w:rPr>
          <w:sz w:val="32"/>
          <w:szCs w:val="32"/>
        </w:rPr>
        <w:t>传统文化与现代技术的结合</w:t>
      </w:r>
      <w:r>
        <w:rPr>
          <w:sz w:val="32"/>
          <w:szCs w:val="32"/>
        </w:rPr>
        <w:t>&lt;/p&gt;&lt;p&gt;&lt;img src="/static-img/yrA1cfwtYotpQB-zNadyLX_2C_KnR1HTiKbc2CeizzIWkGjOlcfhSDQpwmwnwKie1Rc17uMSG60utdkTLNfheALCYD42AP_nRodLCrOKRGuPbrk-PIamYFWoMmT4Fpw56N9yocaDgyTItkIJS5Kt4DXM8XoRvVhKKiAh19srgF7P3sZLsqVEon3W1JBpf9qzFZINzbeH4aybKJ46P73Ikw.jpg"&gt;&lt;/p&gt;&lt;p&gt;</w:t>
      </w:r>
      <w:r>
        <w:rPr>
          <w:sz w:val="32"/>
          <w:szCs w:val="32"/>
        </w:rPr>
        <w:t>一些平台采用了一产、二产、三产相结合的手法，为用户提供更加丰富多样的阅读体验。这些平台利用现代技术手段，将传统文化元素融入到设计中，使得用户在享受现代化服务的同时，也能接触到深厚而有价值的情感表达。</w:t>
      </w:r>
      <w:r>
        <w:rPr>
          <w:sz w:val="32"/>
          <w:szCs w:val="32"/>
        </w:rPr>
        <w:t>&lt;/p&gt;&lt;p&gt;</w:t>
      </w:r>
      <w:r>
        <w:rPr>
          <w:sz w:val="32"/>
          <w:szCs w:val="32"/>
        </w:rPr>
        <w:t>阅读习惯和行为模式的变化</w:t>
      </w:r>
      <w:r>
        <w:rPr>
          <w:sz w:val="32"/>
          <w:szCs w:val="32"/>
        </w:rPr>
        <w:t>&lt;/p&gt;&lt;p&gt;&lt;img src="/static-img/YnoHJitQaHMC07jvMPabW3_2C_KnR1HTiKbc2CeizzIWkGjOlcfhSDQpwmwnwKie1Rc17uMSG60utdkTLNfheALCYD42AP_nRodLCrOKRGuPbrk-PIamYFWoMmT4Fpw56N9yocaDgyTItkIJS5Kt4DXM8XoRvVhKKiAh19srgF7P3sZLsqVEon3W1JBpf9qzFZINzbeH4aybKJ46P73Ikw.jpg"&gt;&lt;/p&gt;&lt;p&gt;</w:t>
      </w:r>
      <w:r>
        <w:rPr>
          <w:sz w:val="32"/>
          <w:szCs w:val="32"/>
        </w:rPr>
        <w:t>随着一品、二品、三品免费看成为流行趋势，人们对于书籍和信息获取方式发生了改变。更多人倾向于尝试新书、新作者，而不是重复购买同样的作品。此外，由于成本低廉，人们可能会更频繁地变换书籍，从而形成一种快节奏消费的心态。</w:t>
      </w:r>
      <w:r>
        <w:rPr>
          <w:sz w:val="32"/>
          <w:szCs w:val="32"/>
        </w:rPr>
        <w:t>&lt;/p&gt;&lt;p&gt;</w:t>
      </w:r>
      <w:r>
        <w:rPr>
          <w:sz w:val="32"/>
          <w:szCs w:val="32"/>
        </w:rPr>
        <w:t>内容创作与商业模式创新</w:t>
      </w:r>
      <w:r>
        <w:rPr>
          <w:sz w:val="32"/>
          <w:szCs w:val="32"/>
        </w:rPr>
        <w:t>&lt;/p&gt;&lt;p&gt;&lt;img src="/static-img/F8x0JarmPzV0CxSStHb9sH_2C_KnR1HTiKbc2CeizzIWkGjOlcfhSDQpwmwnwKie1Rc17uMSG60utdkTLNfheALCYD42AP_nRodLCrOKRGuPbrk-PIamYFWoMmT4Fpw56N9yocaDgyTItkIJS5Kt4DXM8XoRvVhKKiAh19srgF7P3sZLsqVEon3W1JBpf9qzFZINzbeH4aybKJ46P73Ikw.jpg"&gt;&lt;/p&gt;&lt;p&gt;</w:t>
      </w:r>
      <w:r>
        <w:rPr>
          <w:sz w:val="32"/>
          <w:szCs w:val="32"/>
        </w:rPr>
        <w:t>一方面，一产、二产、三产免费看推动了内容创作者的工作量增加，因为他们需要不断生产新内容以满足市场需求。而另一方面，对于这类业务模式进行商业运营时，要考虑如何确保收入稳定，同时维持高质量内容输出，这是一项不小挑战。</w:t>
      </w:r>
      <w:r>
        <w:rPr>
          <w:sz w:val="32"/>
          <w:szCs w:val="32"/>
        </w:rPr>
        <w:t>&lt;/p&gt;&lt;p&gt;</w:t>
      </w:r>
      <w:r>
        <w:rPr>
          <w:sz w:val="32"/>
          <w:szCs w:val="32"/>
        </w:rPr>
        <w:t>社区互动与话题讨论空间扩大</w:t>
      </w:r>
      <w:r>
        <w:rPr>
          <w:sz w:val="32"/>
          <w:szCs w:val="32"/>
        </w:rPr>
        <w:t>&lt;/p&gt;&lt;p&gt;</w:t>
      </w:r>
      <w:r>
        <w:rPr>
          <w:sz w:val="32"/>
          <w:szCs w:val="32"/>
        </w:rPr>
        <w:t>免费观看的一两三 品，不仅为个人提供娱乐休闲，还为社区构建起了一块共享空间。在这样的环境下，读者之间能够进行更自由、更深入的话题讨论，从而增强彼此间的情感纽带，并促进文化交流。</w:t>
      </w:r>
      <w:r>
        <w:rPr>
          <w:sz w:val="32"/>
          <w:szCs w:val="32"/>
        </w:rPr>
        <w:t>&lt;/p&gt;&lt;p&gt;&lt;a href = "/doc/921916-</w:t>
      </w:r>
      <w:r>
        <w:rPr>
          <w:sz w:val="32"/>
          <w:szCs w:val="32"/>
        </w:rPr>
        <w:t>免费看一品二品三品解锁古典小说世界的秘密</w:t>
      </w:r>
      <w:r>
        <w:rPr>
          <w:sz w:val="32"/>
          <w:szCs w:val="32"/>
        </w:rPr>
        <w:t>.doc" rel="alternate" download="921916-</w:t>
      </w:r>
      <w:r>
        <w:rPr>
          <w:sz w:val="32"/>
          <w:szCs w:val="32"/>
        </w:rPr>
        <w:t>免费看一品二品三品解锁古典小说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