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Opinion</w:t>
      </w:r>
      <w:r>
        <w:rPr>
          <w:sz w:val="32"/>
          <w:szCs w:val="32"/>
        </w:rPr>
        <w:t>）作为个人观点和感受的一种表达方式，越来越受到人们关注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往往是那些愿意真诚交流、分享自己思想和情感的人。以下六个点深入探讨了这种现象背后的原因及其对社会的影响。</w:t>
      </w:r>
      <w:r>
        <w:rPr>
          <w:sz w:val="32"/>
          <w:szCs w:val="32"/>
        </w:rPr>
        <w:t>&lt;/p&gt;&lt;p&gt;&lt;img src="/static-img/VJK3TXkUXZhfBU2rKwTJeYWrr3sbz34PVIX_oqYFJJWBl9ckVbO9oaGXVYNfc4KI.jpeg"&gt;&lt;/p&gt;&lt;p&gt;</w:t>
      </w:r>
      <w:r>
        <w:rPr>
          <w:sz w:val="32"/>
          <w:szCs w:val="32"/>
        </w:rPr>
        <w:t>自我表达的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通常拥有强烈的自我意识，他们认为自己的意见和感受值得被听到和认可。这使他们成为社交媒体上的活跃用户，不断地分享自己的生活经验、观点和想法。</w:t>
      </w:r>
      <w:r>
        <w:rPr>
          <w:sz w:val="32"/>
          <w:szCs w:val="32"/>
        </w:rPr>
        <w:t>&lt;/p&gt;&lt;p&gt;&lt;img src="/static-img/PtqOyEiDZ9r1R0coLJp3OIWrr3sbz34PVIX_oqYFJJX_Y6Rf9JUk4RSM_0rEXQ2trNsfg3sVnQikxX17VhECKS3YPBZDWEsGTl8-NGhYyNekJW9VxpweSdmYO7b7FoNmuzHiwplZ-5reretEVyj2ta8H-v5CLj0gJo4alKi6Fha9YafWsCAVObKa5IKJ2OfKS_f4Zjfb9cL4hUM6oaBZHg.png"&gt;&lt;/p&gt;&lt;p&gt;</w:t>
      </w:r>
      <w:r>
        <w:rPr>
          <w:sz w:val="32"/>
          <w:szCs w:val="32"/>
        </w:rPr>
        <w:t>社交互动的加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发布个人见解，这些人能够与他人建立起更紧密的联系。在回应评论或私信中，他们展现出对他人的兴趣，进而促进了信息流通，加快了社交互动速度。</w:t>
      </w:r>
      <w:r>
        <w:rPr>
          <w:sz w:val="32"/>
          <w:szCs w:val="32"/>
        </w:rPr>
        <w:t>&lt;/p&gt;&lt;p&gt;&lt;img src="/static-img/M1HpUa6IqtmA29DqhNuyi4Wrr3sbz34PVIX_oqYFJJX_Y6Rf9JUk4RSM_0rEXQ2trNsfg3sVnQikxX17VhECKS3YPBZDWEsGTl8-NGhYyNekJW9VxpweSdmYO7b7FoNmuzHiwplZ-5reretEVyj2ta8H-v5CLj0gJo4alKi6Fha9YafWsCAVObKa5IKJ2OfKS_f4Zjfb9cL4hUM6oaBZHg.jpeg"&gt;&lt;/p&gt;&lt;p&gt;</w:t>
      </w:r>
      <w:r>
        <w:rPr>
          <w:sz w:val="32"/>
          <w:szCs w:val="32"/>
        </w:rPr>
        <w:t>情绪释放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体来说，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情绪宣泄的手段。当他们遇到困难或挑战时，可以通过发帖来寻求同理心，从而获得心理上的慰藉。同时，这也为其他人提供了一种共鸣机制，让大家感到不是孤立无援。</w:t>
      </w:r>
      <w:r>
        <w:rPr>
          <w:sz w:val="32"/>
          <w:szCs w:val="32"/>
        </w:rPr>
        <w:t>&lt;/p&gt;&lt;p&gt;&lt;img src="/static-img/-LXYS3eFr3OX94d25MHdAIWrr3sbz34PVIX_oqYFJJX_Y6Rf9JUk4RSM_0rEXQ2trNsfg3sVnQikxX17VhECKS3YPBZDWEsGTl8-NGhYyNekJW9VxpweSdmYO7b7FoNmuzHiwplZ-5reretEVyj2ta8H-v5CLj0gJo4alKi6Fha9YafWsCAVObKa5IKJ2OfKS_f4Zjfb9cL4hUM6oaBZHg.png"&gt;&lt;/p&gt;&lt;p&gt;</w:t>
      </w:r>
      <w:r>
        <w:rPr>
          <w:sz w:val="32"/>
          <w:szCs w:val="32"/>
        </w:rPr>
        <w:t>知识传播与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隐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可能会将自己的学习经历或者专业知识分享给他人，这样做有助于推广新概念、新的技术或者不同的看法，为整个社会提供更多学习资源。</w:t>
      </w:r>
      <w:r>
        <w:rPr>
          <w:sz w:val="32"/>
          <w:szCs w:val="32"/>
        </w:rPr>
        <w:t>&lt;/p&gt;&lt;p&gt;&lt;img src="/static-img/-j2RGL-gdy6ey09LaiQZLYWrr3sbz34PVIX_oqYFJJX_Y6Rf9JUk4RSM_0rEXQ2trNsfg3sVnQikxX17VhECKS3YPBZDWEsGTl8-NGhYyNekJW9VxpweSdmYO7b7FoNmuzHiwplZ-5reretEVyj2ta8H-v5CLj0gJo4alKi6Fha9YafWsCAVObKa5IKJ2OfKS_f4Zjfb9cL4hUM6oaBZHg.jpeg"&gt;&lt;/p&gt;&lt;p&gt;</w:t>
      </w:r>
      <w:r>
        <w:rPr>
          <w:sz w:val="32"/>
          <w:szCs w:val="32"/>
        </w:rPr>
        <w:t>价值观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往往具备较强的情感智力，他们能够敏锐捕捉周围世界中的问题，并以此为契机提出解决方案或提倡新的价值观念，有时候甚至能引发社会话题并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每个人的生活经历都带有鲜明的地方特色。喜欢藏不隐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让我们看到一个更加丰富多彩的文化面貌，使得不同文化之间能够相互理解和尊重，从而促进文化间融合发展。</w:t>
      </w:r>
      <w:r>
        <w:rPr>
          <w:sz w:val="32"/>
          <w:szCs w:val="32"/>
        </w:rPr>
        <w:t>&lt;/p&gt;&lt;p&gt;&lt;a href = "/doc/921494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rel="alternate" download="921494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