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动人揭秘小酥肉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传统的烹饪技艺被代代相传，每一道菜都蕴含着深厚的文化底蕴和情感。小酥肉，这道看似简单却又极具韵味的家常菜，在这里有着自己的故事和魅力。</w:t>
      </w:r>
      <w:r>
        <w:rPr>
          <w:sz w:val="32"/>
          <w:szCs w:val="32"/>
        </w:rPr>
        <w:t>&lt;/p&gt;&lt;p&gt;&lt;img src="/static-img/n8kd56auKF6C-rWH_zkqFUyQV6aiZC6kl8wTf_KQ9Z4.png"&gt;&lt;/p&gt;&lt;p&gt;</w:t>
      </w:r>
      <w:r>
        <w:rPr>
          <w:sz w:val="32"/>
          <w:szCs w:val="32"/>
        </w:rPr>
        <w:t>小酥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楚很动人，小酥肉就是这样一种食物，它不仅仅是一种美味，更是家庭聚餐、喜庆节日不可或缺的一部分。在这个村子里，每个家庭都有自己独特的酥肉做法，但无论如何变化，核心要素始终保持不变——那就是用心去做，用爱去烹饪。</w:t>
      </w:r>
      <w:r>
        <w:rPr>
          <w:sz w:val="32"/>
          <w:szCs w:val="32"/>
        </w:rPr>
        <w:t>&lt;/p&gt;&lt;p&gt;&lt;img src="/static-img/Xs2EE1Sm5k7tWJvOh23i10yQV6aiZC6kl8wTf_KQ9Z4.png"&gt;&lt;/p&gt;&lt;p&gt;</w:t>
      </w:r>
      <w:r>
        <w:rPr>
          <w:sz w:val="32"/>
          <w:szCs w:val="32"/>
        </w:rPr>
        <w:t>家族秘方与技术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来临，新鲜出炉的小猪开始了它们短暂但精彩纷呈的人生旅程。这些小猪被选中，不仅因为它们纯净无暇，还因为它们将成为下一代烹饪艺术家的灵魂之食。家族秘方中的某些配料和步骤只口头相传，从祖辈到孙辈，再到外孙辈，无言中流淌着对这份美好事物的敬畏与热爱。</w:t>
      </w:r>
      <w:r>
        <w:rPr>
          <w:sz w:val="32"/>
          <w:szCs w:val="32"/>
        </w:rPr>
        <w:t>&lt;/p&gt;&lt;p&gt;&lt;img src="/static-img/SdiqayfkiMeCJKtbmPzOvUyQV6aiZC6kl8wTf_KQ9Z4.png"&gt;&lt;/p&gt;&lt;p&gt;</w:t>
      </w:r>
      <w:r>
        <w:rPr>
          <w:sz w:val="32"/>
          <w:szCs w:val="32"/>
        </w:rPr>
        <w:t>制作过程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晨，当阳光透过窗户洒进厨房时，一位老者正坐在案台前，将昨夜腌制好的面筋块撕成细丝。一丝不苟地，他将这些丝状面筋织入了调色盘上，以此为基础搭建起了整个酥肉的大师阵容。这场精巧的手工艺充满了耐心与专注，就像他生命中最重要的事情一样不能马虎。</w:t>
      </w:r>
      <w:r>
        <w:rPr>
          <w:sz w:val="32"/>
          <w:szCs w:val="32"/>
        </w:rPr>
        <w:t>&lt;/p&gt;&lt;p&gt;&lt;img src="/static-img/gJey3kQ_KZw1oyT7KUeUCUyQV6aiZC6kl8wTf_KQ9Z4.png"&gt;&lt;/p&gt;&lt;p&gt;</w:t>
      </w:r>
      <w:r>
        <w:rPr>
          <w:sz w:val="32"/>
          <w:szCs w:val="32"/>
        </w:rPr>
        <w:t>品尝体验：一次次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油锅里的香气渐渐弥漫开来，一家人围坐在饭桌旁，他们的心跳似乎都跟上了油锅滚动的声音。第一个切片落入嘴里，那层金黄色的皮肤仿佛包裹了一股温暖，如同久违的情感般涌向内心深处。这不是普通的吃，而是一次回到过去，与亲朋好友共享欢笑泪水之间最真挚的情谊。</w:t>
      </w:r>
      <w:r>
        <w:rPr>
          <w:sz w:val="32"/>
          <w:szCs w:val="32"/>
        </w:rPr>
        <w:t>&lt;/p&gt;&lt;p&gt;&lt;img src="/static-img/nE5JLDRs9Aw-QKI8KWMXX0yQV6aiZC6kl8wTf_KQ9Z4.png"&gt;&lt;/p&gt;&lt;p&gt;</w:t>
      </w:r>
      <w:r>
        <w:rPr>
          <w:sz w:val="32"/>
          <w:szCs w:val="32"/>
        </w:rPr>
        <w:t>千年悠长风味与现代生活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在不断变迁，小酥肉依然坚守其原有的风格，即使是在忙碌都市间，它也能找到它的地位。一束束绿意盎然的小蔬菜加入其中，让人们得以在繁忙之余，也能品尝一口属于乡土的地方记忆。而这种记忆，是我们连接历史、连接彼此的一种方式，让我们在喧嚣中寻找宁静，在快节奏中体会慢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品尝完这份自家的“楚楚很动人小酥肉”时，你会发现，只要还有这样的味道存在，就没有什么是无法跨越时间和空间的。</w:t>
      </w:r>
      <w:r>
        <w:rPr>
          <w:sz w:val="32"/>
          <w:szCs w:val="32"/>
        </w:rPr>
        <w:t>&lt;/p&gt;&lt;p&gt;&lt;a href = "/doc/921213-</w:t>
      </w:r>
      <w:r>
        <w:rPr>
          <w:sz w:val="32"/>
          <w:szCs w:val="32"/>
        </w:rPr>
        <w:t>楚楚动人揭秘小酥肉背后的故事与魅力</w:t>
      </w:r>
      <w:r>
        <w:rPr>
          <w:sz w:val="32"/>
          <w:szCs w:val="32"/>
        </w:rPr>
        <w:t>.doc" rel="alternate" download="921213-</w:t>
      </w:r>
      <w:r>
        <w:rPr>
          <w:sz w:val="32"/>
          <w:szCs w:val="32"/>
        </w:rPr>
        <w:t>楚楚动人揭秘小酥肉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