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无限庶房媳妇的初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华无限：庶房媳妇的初夏故事</w:t>
      </w:r>
      <w:r>
        <w:rPr>
          <w:sz w:val="32"/>
          <w:szCs w:val="32"/>
        </w:rPr>
        <w:t>&lt;/p&gt;&lt;p&gt;&lt;img src="/static-img/heSQRGIgiyP2YEMQR22OP0yQV6aiZC6kl8wTf_KQ9Z4.jpg"&gt;&lt;/p&gt;&lt;p&gt;</w:t>
      </w:r>
      <w:r>
        <w:rPr>
          <w:sz w:val="32"/>
          <w:szCs w:val="32"/>
        </w:rPr>
        <w:t>在一个古老而宁静的小镇上，春意正浓。阳光透过枝头的嫩叶，洒在泥土里生长的小花丛中，每一朵都像是在向世界展示自己的清新与活力。而在这个小镇上，有一位年轻的媳妇，她的名字叫做莹，是个庶出之女，但她从未让这成为自己生活中的绊脚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莹结婚那天，她穿着简单却精致的红裙子，笑容灿烂地站在了门庭若市的大街上。她并非大家族中的千金小姐，却有着一颗纯洁且坚韧的心。她的丈夫是一名书生，他对知识有着深深的热爱和追求。在他们相遇的时候，那是春天的一日，万物复苏，大地回暖，他们之间也种下了一颗希望之种。</w:t>
      </w:r>
      <w:r>
        <w:rPr>
          <w:sz w:val="32"/>
          <w:szCs w:val="32"/>
        </w:rPr>
        <w:t>&lt;/p&gt;&lt;p&gt;&lt;img src="/static-img/IRdJ2qKDOL0qr5gCHWOnyUyQV6aiZC6kl8wTf_KQ9Z4.jpg"&gt;&lt;/p&gt;&lt;p&gt;“</w:t>
      </w:r>
      <w:r>
        <w:rPr>
          <w:sz w:val="32"/>
          <w:szCs w:val="32"/>
        </w:rPr>
        <w:t>庶房媳妇春未绿”——这是当时人们对莹的一个称呼，因为她虽然不是大家族中的女儿，但她的心中充满了希望和梦想。她不仅注重家庭责任，也积极参与社区活动，为小镇上的孩子们讲述故事，为老人们送去温暖。在这些忙碌而又充实的日子里，她始终保持着一种淡定的状态，就像初夏时节那片尚未完全展开的小麦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莹的事业也逐渐起步。她开始学习一些手工艺品制作，如编织、陶瓷等，这些技能不仅能够为家带来收入，还能增强家庭的手工艺传统。在一次偶然的情境下，她甚至被邀请参加了一次地方性的艺术节，当时她的作品受到了许多人的赞赏和欢迎，这对于她来说是一个巨大的鼓励。</w:t>
      </w:r>
      <w:r>
        <w:rPr>
          <w:sz w:val="32"/>
          <w:szCs w:val="32"/>
        </w:rPr>
        <w:t>&lt;/p&gt;&lt;p&gt;&lt;img src="/static-img/jAOj5dw0Sve77j6tVeyQg0yQV6aiZC6kl8wTf_KQ9Z4.jpg"&gt;&lt;/p&gt;&lt;p&gt;</w:t>
      </w:r>
      <w:r>
        <w:rPr>
          <w:sz w:val="32"/>
          <w:szCs w:val="32"/>
        </w:rPr>
        <w:t>然而，在此过程中，不乏困难与挑战。有一段时间，小镇遭遇了连续多年的旱情，庄稼受损经济形势也不佳。这时候，一些人因为失望或是绝望，而选择离开。但是，对于莹来说，“庶房媳妇”的身份并不意味着她没有力量去改变自己的命运。凭借自己的毅力和智慧，以及不断努力学习新的技能，她成功地帮助丈夫创办了一家专门生产高质量陶瓷产品的小工厂，这不仅成为了家族业务的一个重要分支，也成为了整个小镇经济发展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奋斗，最终，他们的事业取得了显著成效。不久后，小镇上的每个人都知道“庶房媳妇”成了一个传奇人物——一个既聪明又勤劳、既善良又坚韧的人物。这份传奇，让那些曾经看不起她的乡亲们感到羡慕，同时也给予了她们更多自信和勇气去追寻自己的梦想。</w:t>
      </w:r>
      <w:r>
        <w:rPr>
          <w:sz w:val="32"/>
          <w:szCs w:val="32"/>
        </w:rPr>
        <w:t>&lt;/p&gt;&lt;p&gt;&lt;img src="/static-img/44e4Hja1IDIdooPY7RKS7kyQV6aiZC6kl8wTf_KQ9Z4.jpg"&gt;&lt;/p&gt;&lt;p&gt;</w:t>
      </w:r>
      <w:r>
        <w:rPr>
          <w:sz w:val="32"/>
          <w:szCs w:val="32"/>
        </w:rPr>
        <w:t>到最后，当初夏结束，将要转入盛夏之际，那片还未完全展开的小麦田已经变得金黄灿烂，与其说它还没绿，更应该说它已经走上了通往丰收之路。而那个“庶房媳妇”，她已然成为这个小镇最闪耀的人之一，无论过去还是未来，都将以她的行动告诉世间，每个人都值得拥有属于自己的风华无限。</w:t>
      </w:r>
      <w:r>
        <w:rPr>
          <w:sz w:val="32"/>
          <w:szCs w:val="32"/>
        </w:rPr>
        <w:t>&lt;/p&gt;&lt;p&gt;&lt;a href = "/doc/921204-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无限庶房媳妇的初夏故事</w:t>
      </w:r>
      <w:r>
        <w:rPr>
          <w:sz w:val="32"/>
          <w:szCs w:val="32"/>
        </w:rPr>
        <w:t>.doc" rel="alternate" download="921204-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无限庶房媳妇的初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