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月亮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传说</w:t>
      </w:r>
      <w:r>
        <w:rPr>
          <w:sz w:val="32"/>
          <w:szCs w:val="32"/>
        </w:rPr>
        <w:t>&lt;/p&gt;&lt;p&gt;&lt;img src="/static-img/7j5iNGOdJkEYhrlrUxDbgYP8BDLaoa6tC8AYSuOy3wQuZLpUmvosIqEb1-wBhuVP.jpg"&gt;&lt;/p&gt;&lt;p&gt;</w:t>
      </w:r>
      <w:r>
        <w:rPr>
          <w:sz w:val="32"/>
          <w:szCs w:val="32"/>
        </w:rPr>
        <w:t>在遥远古老的时代，有一个关于重生神座之月神的传说，讲述了一个关于爱、勇气和力量的故事。这位月亮女神被尊为守护者，她以她的光芒照亮了黑暗，为那些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触及她的心？</w:t>
      </w:r>
      <w:r>
        <w:rPr>
          <w:sz w:val="32"/>
          <w:szCs w:val="32"/>
        </w:rPr>
        <w:t>&lt;/p&gt;&lt;p&gt;&lt;img src="/static-img/L84t8GP4H76BmuisK8kNHIP8BDLaoa6tC8AYSuOy3wTIgab9RFnprJxfnRuhguszqA7RCCTqLaOnc51l0dmxNevP2WvjlJIKv2EscOT-XPaYyoFVHWqrd9TPdzEguRBHfty1sOxOj4fwfijzw6aj6QyaZcqQxddi2DNFeTrm8Ww.png"&gt;&lt;/p&gt;&lt;p&gt;</w:t>
      </w:r>
      <w:r>
        <w:rPr>
          <w:sz w:val="32"/>
          <w:szCs w:val="32"/>
        </w:rPr>
        <w:t>她住在高高挂起的大月亮上，那里充满了魔法和奇迹。每当夜晚降临，人们就会抬头仰望天空，寻找那轮圆形光环，是不是能够捕捉到她的影子。在那里，她听着星星们的歌唱，与它们共享着宇宙间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的生活？</w:t>
      </w:r>
      <w:r>
        <w:rPr>
          <w:sz w:val="32"/>
          <w:szCs w:val="32"/>
        </w:rPr>
        <w:t>&lt;/p&gt;&lt;p&gt;&lt;img src="/static-img/EHvrNQwI_S3TNG-VchnzLoP8BDLaoa6tC8AYSuOy3wTIgab9RFnprJxfnRuhguszqA7RCCTqLaOnc51l0dmxNevP2WvjlJIKv2EscOT-XPaYyoFVHWqrd9TPdzEguRBHfty1sOxOj4fwfijzw6aj6QyaZcqQxddi2DNFeTrm8Ww.jpg"&gt;&lt;/p&gt;&lt;p&gt;</w:t>
      </w:r>
      <w:r>
        <w:rPr>
          <w:sz w:val="32"/>
          <w:szCs w:val="32"/>
        </w:rPr>
        <w:t>尽管我们无法直接见到重生神座之月神，但她的存在却无处不在。她用自己的力量影响着潮汐涨落，让海洋中的生物得以生存。她还与农作物同眠，在植物长成时注入生命力，使他们能够茁壮成长。即使是在现代社会中，我们依然可以感受到她对我们日常生活的一些微妙影响，比如睡眠周期或者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怎样才能接近这位女神？</w:t>
      </w:r>
      <w:r>
        <w:rPr>
          <w:sz w:val="32"/>
          <w:szCs w:val="32"/>
        </w:rPr>
        <w:t>&lt;/p&gt;&lt;p&gt;&lt;img src="/static-img/w2istsiheCi6WVkrviKdzIP8BDLaoa6tC8AYSuOy3wTIgab9RFnprJxfnRuhguszqA7RCCTqLaOnc51l0dmxNevP2WvjlJIKv2EscOT-XPaYyoFVHWqrd9TPdzEguRBHfty1sOxOj4fwfijzw6aj6QyaZcqQxddi2DNFeTrm8Ww.jpg"&gt;&lt;/p&gt;&lt;p&gt;</w:t>
      </w:r>
      <w:r>
        <w:rPr>
          <w:sz w:val="32"/>
          <w:szCs w:val="32"/>
        </w:rPr>
        <w:t>为了接近这位女神，最重要的是保持内心的纯净和善良。每个人的内心都有一颗小小的心灵之窗，如果我们将善意和爱投射出去，就像是向大自然撒下种子，随时间而开花结果。在这个过程中，我们也会学会如何倾听自然的声音，从而更好地理解这位守护者的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哪些象征意义？</w:t>
      </w:r>
      <w:r>
        <w:rPr>
          <w:sz w:val="32"/>
          <w:szCs w:val="32"/>
        </w:rPr>
        <w:t>&lt;/p&gt;&lt;p&gt;&lt;img src="/static-img/a8_hAwksWg_XR5HUxM88_oP8BDLaoa6tC8AYSuOy3wTIgab9RFnprJxfnRuhguszqA7RCCTqLaOnc51l0dmxNevP2WvjlJIKv2EscOT-XPaYyoFVHWqrd9TPdzEguRBHfty1sOxOj4fwfijzw6aj6QyaZcqQxddi2DNFeTrm8Ww.jpg"&gt;&lt;/p&gt;&lt;p&gt;</w:t>
      </w:r>
      <w:r>
        <w:rPr>
          <w:sz w:val="32"/>
          <w:szCs w:val="32"/>
        </w:rPr>
        <w:t>重生神座之月神通常被描绘成一位温柔且强大的女性，她象征着复苏、变革以及智慧。她手持镰刀，这是一种多功能工具，不仅能割割，也能播种。这种象征性地表达了她既能够削减旧事物，又能够带来新生的能力。此外，她戴着一顶五角冠冕，每个角代表不同的方面：繁荣、权力、保护、创造力以及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传说的结局一样，对于重生神座之月 神来说，其故事并未真正结束，而是进入了一段新的篇章。在未来的岁月里，我们或许会更加深入地探索这些古老传说背后的哲理，以及它们对于今天世界所具有的启示。而作为人类，我们有责任去保护我们的地球母亲，即便是没有直接见到那位守护者，也要让我们的行为成为向她致敬的一种方式。</w:t>
      </w:r>
      <w:r>
        <w:rPr>
          <w:sz w:val="32"/>
          <w:szCs w:val="32"/>
        </w:rPr>
        <w:t>&lt;/p&gt;&lt;p&gt;&lt;a href = "/doc/921183-</w:t>
      </w:r>
      <w:r>
        <w:rPr>
          <w:sz w:val="32"/>
          <w:szCs w:val="32"/>
        </w:rPr>
        <w:t>重生神座之月神古老传说中的月亮女神</w:t>
      </w:r>
      <w:r>
        <w:rPr>
          <w:sz w:val="32"/>
          <w:szCs w:val="32"/>
        </w:rPr>
        <w:t>.doc" rel="alternate" download="921183-</w:t>
      </w:r>
      <w:r>
        <w:rPr>
          <w:sz w:val="32"/>
          <w:szCs w:val="32"/>
        </w:rPr>
        <w:t>重生神座之月神古老传说中的月亮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