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秘密老师的温暖拥抱与办公室的</w:t>
      </w:r>
      <w:r>
        <w:rPr>
          <w:sz w:val="48"/>
          <w:szCs w:val="48"/>
        </w:rPr>
        <w:t>C</w:t>
      </w:r>
      <w:r>
        <w:rPr>
          <w:sz w:val="48"/>
          <w:szCs w:val="48"/>
        </w:rPr>
        <w:t>视频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学校内的小朋友们正沉浸于课堂上老师讲解的数学题目。突然，教室内传来了阵阵窃窃私语和悄然移动的声音。小朋友们一时间有些好奇，不知发生了什么事情。就在这时，一位温文尔雅的老师走进教室，她脸上带着一丝难以言喻的神情。</w:t>
      </w:r>
      <w:r>
        <w:rPr>
          <w:sz w:val="32"/>
          <w:szCs w:val="32"/>
        </w:rPr>
        <w:t>&lt;/p&gt;&lt;p&gt;&lt;img src="/static-img/JKsnA11kMb6a-U1Xe51xcf4aagmwL9sw2JDe7NMjt_UbNLkxUYdg77HaZFBiplWA.jpg"&gt;&lt;/p&gt;&lt;p&gt;</w:t>
      </w:r>
      <w:r>
        <w:rPr>
          <w:sz w:val="32"/>
          <w:szCs w:val="32"/>
        </w:rPr>
        <w:t>班级中的秘密</w:t>
      </w:r>
      <w:r>
        <w:rPr>
          <w:sz w:val="32"/>
          <w:szCs w:val="32"/>
        </w:rPr>
        <w:t>&lt;/p&gt;&lt;p&gt;</w:t>
      </w:r>
      <w:r>
        <w:rPr>
          <w:sz w:val="32"/>
          <w:szCs w:val="32"/>
        </w:rPr>
        <w:t>老师轻声对学生说：“我需要找某个同学来办公室谈话。”随即她指名道姓地叫出了一个名字，那个孩子被请到办公室去了。这一切看似平常无奇，但今天却似乎有着不同的色彩。在这个充满好奇心的小学里，每个人都知道“被抱到办公室”的秘密：那意味着你可能会成为下一次</w:t>
      </w:r>
      <w:r>
        <w:rPr>
          <w:sz w:val="32"/>
          <w:szCs w:val="32"/>
        </w:rPr>
        <w:t>C</w:t>
      </w:r>
      <w:r>
        <w:rPr>
          <w:sz w:val="32"/>
          <w:szCs w:val="32"/>
        </w:rPr>
        <w:t>视频中的人物。</w:t>
      </w:r>
      <w:r>
        <w:rPr>
          <w:sz w:val="32"/>
          <w:szCs w:val="32"/>
        </w:rPr>
        <w:t>&lt;/p&gt;&lt;p&gt;&lt;img src="/static-img/rs8OeeBhChq1lx8wIzS7Qv4aagmwL9sw2JDe7NMjt_Xy-ZbxosoTNH2rdVBxnlnU7vzfFCQ9p2E1WFLMLc3qU2WSVgQ90nxxxAYlCiOTCzRkyzZTlZBOphT8_KWgvmoQ.jpg"&gt;&lt;/p&gt;&lt;p&gt;C</w:t>
      </w:r>
      <w:r>
        <w:rPr>
          <w:sz w:val="32"/>
          <w:szCs w:val="32"/>
        </w:rPr>
        <w:t>视频背后的故事</w:t>
      </w:r>
      <w:r>
        <w:rPr>
          <w:sz w:val="32"/>
          <w:szCs w:val="32"/>
        </w:rPr>
        <w:t>&lt;/p&gt;&lt;p&gt;</w:t>
      </w:r>
      <w:r>
        <w:rPr>
          <w:sz w:val="32"/>
          <w:szCs w:val="32"/>
        </w:rPr>
        <w:t>几年前，校园里的网络爆红了一段由班级同学录制的“</w:t>
      </w:r>
      <w:r>
        <w:rPr>
          <w:sz w:val="32"/>
          <w:szCs w:val="32"/>
        </w:rPr>
        <w:t>C</w:t>
      </w:r>
      <w:r>
        <w:rPr>
          <w:sz w:val="32"/>
          <w:szCs w:val="32"/>
        </w:rPr>
        <w:t>视频”。它不仅让整个校园都沸腾起来，而且还吸引了外界媒体的关注。在这段视频中，有几个学生因为其特殊行为而成为了焦点，而其中最为人津津乐道的是那个被老师抱入办公室并且在那里与其他同伴一起进行一些趣味活动的情景。那时候，这些孩子成了每个人的热议话题，他们也因此获得了校园中的荣誉感。</w:t>
      </w:r>
      <w:r>
        <w:rPr>
          <w:sz w:val="32"/>
          <w:szCs w:val="32"/>
        </w:rPr>
        <w:t>&lt;/p&gt;&lt;p&gt;&lt;img src="/static-img/JwbvW-KyGEf6sZYOXcuTZv4aagmwL9sw2JDe7NMjt_Xy-ZbxosoTNH2rdVBxnlnU7vzfFCQ9p2E1WFLMLc3qU2WSVgQ90nxxxAYlCiOTCzRkyzZTlZBOphT8_KWgvmoQ.jpg"&gt;&lt;/p&gt;&lt;p&gt;</w:t>
      </w:r>
      <w:r>
        <w:rPr>
          <w:sz w:val="32"/>
          <w:szCs w:val="32"/>
        </w:rPr>
        <w:t>但事实上，“被抱到办公室”并不总是那么光鲜亮丽。很多时候，它代表着某种形式上的惩罚或是特别关照，也许是一次紧急会议，或是一场意料之外的心灵慰藉。不论如何，这一幕始终留给人深刻印象，让人们对那些曾经参与过这样的事件的人怀有一份敬畏之情。</w:t>
      </w:r>
      <w:r>
        <w:rPr>
          <w:sz w:val="32"/>
          <w:szCs w:val="32"/>
        </w:rPr>
        <w:t>&lt;/p&gt;&lt;p&gt;</w:t>
      </w:r>
      <w:r>
        <w:rPr>
          <w:sz w:val="32"/>
          <w:szCs w:val="32"/>
        </w:rPr>
        <w:t>隐蔽背后的意义</w:t>
      </w:r>
      <w:r>
        <w:rPr>
          <w:sz w:val="32"/>
          <w:szCs w:val="32"/>
        </w:rPr>
        <w:t>&lt;/p&gt;&lt;p&gt;&lt;img src="/static-img/78xx_p1u1ZvTOpbV3PiN2_4aagmwL9sw2JDe7NMjt_Xy-ZbxosoTNH2rdVBxnlnU7vzfFCQ9p2E1WFLMLc3qU2WSVgQ90nxxxAYlCiOTCzRkyzZTlZBOphT8_KWgvmoQ.jpg"&gt;&lt;/p&gt;&lt;p&gt;</w:t>
      </w:r>
      <w:r>
        <w:rPr>
          <w:sz w:val="32"/>
          <w:szCs w:val="32"/>
        </w:rPr>
        <w:t>对于那些参与过类似事件的小孩来说，他们通常会将这些记忆珍藏在心底，因为它们代表了他们童年的精彩瞬间。而对于观看者来说，无论是在学校还是家庭环境中，都能通过这样的方式感受到一种亲切与安全。这就是为什么尽管这些活动看似简单，却能够触动无数人的心弦。</w:t>
      </w:r>
      <w:r>
        <w:rPr>
          <w:sz w:val="32"/>
          <w:szCs w:val="32"/>
        </w:rPr>
        <w:t>&lt;/p&gt;&lt;p&gt;</w:t>
      </w:r>
      <w:r>
        <w:rPr>
          <w:sz w:val="32"/>
          <w:szCs w:val="32"/>
        </w:rPr>
        <w:t>然而，这样的现象也不乏批评声浪。当信息时代已经席卷全球，社会对隐私保护越发敏锐的时候，对于公开发布个人生活片段是否合适的问题变得尤为重要。此外，由于技术手段日新月异，现在我们可以更容易地捕捉、编辑并分享生活瞬间，因此提醒大家要注意自己的行为轨迹，以免不慎造成不可挽回的事态发展。</w:t>
      </w:r>
      <w:r>
        <w:rPr>
          <w:sz w:val="32"/>
          <w:szCs w:val="32"/>
        </w:rPr>
        <w:t>&lt;/p&gt;&lt;p&gt;&lt;img src="/static-img/A4SuWSdC0lhrjNWuB3lp5f4aagmwL9sw2JDe7NMjt_Xy-ZbxosoTNH2rdVBxnlnU7vzfFCQ9p2E1WFLMLc3qU2WSVgQ90nxxxAYlCiOTCzRkyzZTlZBOphT8_KWgvmoQ.jpg"&gt;&lt;/p&gt;&lt;p&gt;</w:t>
      </w:r>
      <w:r>
        <w:rPr>
          <w:sz w:val="32"/>
          <w:szCs w:val="32"/>
        </w:rPr>
        <w:t>未来的展望</w:t>
      </w:r>
      <w:r>
        <w:rPr>
          <w:sz w:val="32"/>
          <w:szCs w:val="32"/>
        </w:rPr>
        <w:t>&lt;/p&gt;&lt;p&gt;</w:t>
      </w:r>
      <w:r>
        <w:rPr>
          <w:sz w:val="32"/>
          <w:szCs w:val="32"/>
        </w:rPr>
        <w:t>面向未来，我们应该如何处理这种既有教育意义又可能带来争议的话题？这是一个值得深思的问题。一方面，我们可以利用科技的手段加强隐私保护，同时鼓励青少年学会自我管理；另一方面，我们也应当意识到学习过程中的快乐和激情，并努力营造一个开放、包容且支持性的学习环境，使每个孩子都能享受属于自己的一份美好的童年记忆。</w:t>
      </w:r>
      <w:r>
        <w:rPr>
          <w:sz w:val="32"/>
          <w:szCs w:val="32"/>
        </w:rPr>
        <w:t>&lt;/p&gt;&lt;p&gt;</w:t>
      </w:r>
      <w:r>
        <w:rPr>
          <w:sz w:val="32"/>
          <w:szCs w:val="32"/>
        </w:rPr>
        <w:t>总结</w:t>
      </w:r>
      <w:r>
        <w:rPr>
          <w:sz w:val="32"/>
          <w:szCs w:val="32"/>
        </w:rPr>
        <w:t>&lt;/p&gt;&lt;p&gt;</w:t>
      </w:r>
      <w:r>
        <w:rPr>
          <w:sz w:val="32"/>
          <w:szCs w:val="32"/>
        </w:rPr>
        <w:t>在这个充满变化和挑战的大时代背景下，我们必须勇敢地面对现实，同时保持清晰理智去思考问题。不管是作为父母、教师还是普通公民，只要我们共同努力，就一定能够找到适合所有人的解决方案，让我们的世界更加美好。</w:t>
      </w:r>
      <w:r>
        <w:rPr>
          <w:sz w:val="32"/>
          <w:szCs w:val="32"/>
        </w:rPr>
        <w:t>&lt;/p&gt;&lt;p&gt;&lt;a href = "/doc/921076-</w:t>
      </w:r>
      <w:r>
        <w:rPr>
          <w:sz w:val="32"/>
          <w:szCs w:val="32"/>
        </w:rPr>
        <w:t>课堂秘密老师的温暖拥抱与办公室的</w:t>
      </w:r>
      <w:r>
        <w:rPr>
          <w:sz w:val="32"/>
          <w:szCs w:val="32"/>
        </w:rPr>
        <w:t>C</w:t>
      </w:r>
      <w:r>
        <w:rPr>
          <w:sz w:val="32"/>
          <w:szCs w:val="32"/>
        </w:rPr>
        <w:t>视频谜团</w:t>
      </w:r>
      <w:r>
        <w:rPr>
          <w:sz w:val="32"/>
          <w:szCs w:val="32"/>
        </w:rPr>
        <w:t>.doc" rel="alternate" download="921076-</w:t>
      </w:r>
      <w:r>
        <w:rPr>
          <w:sz w:val="32"/>
          <w:szCs w:val="32"/>
        </w:rPr>
        <w:t>课堂秘密老师的温暖拥抱与办公室的</w:t>
      </w:r>
      <w:r>
        <w:rPr>
          <w:sz w:val="32"/>
          <w:szCs w:val="32"/>
        </w:rPr>
        <w:t>C</w:t>
      </w:r>
      <w:r>
        <w:rPr>
          <w:sz w:val="32"/>
          <w:szCs w:val="32"/>
        </w:rPr>
        <w:t>视频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