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迷背后的炮灰揭秘影帝的不为人知剧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万人迷背后的炮灰：揭秘影帝的不为人知剧本</w:t>
      </w:r>
      <w:r>
        <w:rPr>
          <w:sz w:val="32"/>
          <w:szCs w:val="32"/>
        </w:rPr>
        <w:t>&lt;/p&gt;&lt;p&gt;&lt;img src="/static-img/E4Mwi1HCzJwWRvR17n1W2yGA_9Kfr22MH3p808tZJfBOEWv_7Mdr9BuaVHxADMjn.jpg"&gt;&lt;/p&gt;&lt;p&gt;</w:t>
      </w:r>
      <w:r>
        <w:rPr>
          <w:sz w:val="32"/>
          <w:szCs w:val="32"/>
        </w:rPr>
        <w:t>在电影界，有些角色的存在似乎是为了增添戏剧张力，尽管他们的角色名字并不出现在任何宣传海报上。这样的角色被称作“炮灰”，因为他们往往只是故事背景中的小卒子，没有太多台词，也没有显著的戏份。但在某个偶然的瞬间，一位名叫李明的人物改变了这一切。</w:t>
      </w:r>
      <w:r>
        <w:rPr>
          <w:sz w:val="32"/>
          <w:szCs w:val="32"/>
        </w:rPr>
        <w:t>&lt;/p&gt;&lt;p&gt;</w:t>
      </w:r>
      <w:r>
        <w:rPr>
          <w:sz w:val="32"/>
          <w:szCs w:val="32"/>
        </w:rPr>
        <w:t>李明，他是一位声名远播的演员，被粉丝们冠以“万人迷”的美誉。他曾扮演过无数复杂而深刻的情感角色，从悲恋到仇恨，从友情到爱情，每一次都让观众心动。然而，在他职业生涯中，那一部被视为“炮灰”的作品，却成为了他最神秘、最令人好奇的一次尝试。</w:t>
      </w:r>
      <w:r>
        <w:rPr>
          <w:sz w:val="32"/>
          <w:szCs w:val="32"/>
        </w:rPr>
        <w:t>&lt;/p&gt;&lt;p&gt;&lt;img src="/static-img/fH75_y5dqLNj1Tjkl1hJ0iGA_9Kfr22MH3p808tZJfDdFjKvj0GCVpLJH95zNF6F-wMcqVFUiRsbfFiU5MJ-B4RbfaOnGjDm8FJy9bCttUfZ_ioeRk1qrTj_A86y5qlOBF408yucfBt4pSS9KsIl1t-6zI9-deld_bGV58K7ZQYMF5EV76t2jep58RfcJ9G1mKAlthN8tgliQpN9aDBZ6g.jpg"&gt;&lt;/p&gt;&lt;p&gt;</w:t>
      </w:r>
      <w:r>
        <w:rPr>
          <w:sz w:val="32"/>
          <w:szCs w:val="32"/>
        </w:rPr>
        <w:t>这部电影叫做《失落之城》，它讲述的是一个古老城市里的传奇故事，其中主角是一个勇敢无畏、却又孤独无比的人物。而对于李明来说，这个角色不过是整个叙事中的一个点点滴滴，但正是在这个角色下，他第一次体验到了真正的挑战和满足感。</w:t>
      </w:r>
      <w:r>
        <w:rPr>
          <w:sz w:val="32"/>
          <w:szCs w:val="32"/>
        </w:rPr>
        <w:t>&lt;/p&gt;&lt;p&gt;</w:t>
      </w:r>
      <w:r>
        <w:rPr>
          <w:sz w:val="32"/>
          <w:szCs w:val="32"/>
        </w:rPr>
        <w:t>他的导师曾经说过：“好的演员不是那些总是在舞台上的精彩表现，而是能够把自己融入每一个角色的内心世界。”这句话对李明产生了极大的影响。在拍摄《失落之城》之前，他花费了大量时间去研究那个人物，想要找到那个人物的心灵核心。虽然这个角色不占主流，但是他认为这是一个探索自我、提升技艺的大好机会。</w:t>
      </w:r>
      <w:r>
        <w:rPr>
          <w:sz w:val="32"/>
          <w:szCs w:val="32"/>
        </w:rPr>
        <w:t>&lt;/p&gt;&lt;p&gt;&lt;img src="/static-img/ytzBR_Bk3etPPdRNln168SGA_9Kfr22MH3p808tZJfDdFjKvj0GCVpLJH95zNF6F-wMcqVFUiRsbfFiU5MJ-B4RbfaOnGjDm8FJy9bCttUfZ_ioeRk1qrTj_A86y5qlOBF408yucfBt4pSS9KsIl1t-6zI9-deld_bGV58K7ZQYMF5EV76t2jep58RfcJ9G1mKAlthN8tgliQpN9aDBZ6g.jpg"&gt;&lt;/p&gt;&lt;p&gt;</w:t>
      </w:r>
      <w:r>
        <w:rPr>
          <w:sz w:val="32"/>
          <w:szCs w:val="32"/>
        </w:rPr>
        <w:t>于是，万人迷拿了炮灰剧本后，对于许多观众来说，这可能意味着一种反差与期待。一方面，他们希望看到那位熟悉又温柔的声音，再次带给他们震撼；另一方面，他们也期待着这次尝试能带来新的惊喜。这场尝试终于开始了，它不仅仅是一部电影，更是一种艺术上的冒险和挑战。</w:t>
      </w:r>
      <w:r>
        <w:rPr>
          <w:sz w:val="32"/>
          <w:szCs w:val="32"/>
        </w:rPr>
        <w:t>&lt;/p&gt;&lt;p&gt;</w:t>
      </w:r>
      <w:r>
        <w:rPr>
          <w:sz w:val="32"/>
          <w:szCs w:val="32"/>
        </w:rPr>
        <w:t>随着电影逐渐接近完成阶段，媒体和粉丝们对于这部作品越发关注。不论是官方发布的一系列预告片还是关于拍摄过程的小片段，都吸引了一大批网友围观讨论。而当《失落之城》正式上映时，无疑成为了所有人的焦点。在院线上，它获得了一致好评，并且票房成绩超出了所有人的预期。</w:t>
      </w:r>
      <w:r>
        <w:rPr>
          <w:sz w:val="32"/>
          <w:szCs w:val="32"/>
        </w:rPr>
        <w:t>&lt;/p&gt;&lt;p&gt;&lt;img src="/static-img/7Az_CUXEApJlt8J5jPqqRCGA_9Kfr22MH3p808tZJfDdFjKvj0GCVpLJH95zNF6F-wMcqVFUiRsbfFiU5MJ-B4RbfaOnGjDm8FJy9bCttUfZ_ioeRk1qrTj_A86y5qlOBF408yucfBt4pSS9KsIl1t-6zI9-deld_bGV58K7ZQYMF5EV76t2jep58RfcJ9G1mKAlthN8tgliQpN9aDBZ6g.jpg"&gt;&lt;/p&gt;&lt;p&gt;</w:t>
      </w:r>
      <w:r>
        <w:rPr>
          <w:sz w:val="32"/>
          <w:szCs w:val="32"/>
        </w:rPr>
        <w:t>人们发现，即使是一个看似微不足道的小角色，也有可能成为转折点，让我们重新思考什么才是真正意义上的表演艺术。对于李明而言，这次经历不仅让他证明了自己的能力，同时也丰富了他的经验，使得他的未来工作更加丰富多彩。从此以后，“万人迷”再也不只代表着外表光鲜亮丽，而更多地象征着内心深处所蕴含的潜力和创造力。</w:t>
      </w:r>
      <w:r>
        <w:rPr>
          <w:sz w:val="32"/>
          <w:szCs w:val="32"/>
        </w:rPr>
        <w:t>&lt;/p&gt;&lt;p&gt;</w:t>
      </w:r>
      <w:r>
        <w:rPr>
          <w:sz w:val="32"/>
          <w:szCs w:val="32"/>
        </w:rPr>
        <w:t>最后，我们可以这样总结：即使是一个看似平凡的小部分，也有可能激发出巨大的力量，只要你愿意去探索并挖掘其中隐藏的问题。这也是为什么一些最伟大的艺术家会选择参与那些看似不起眼但实际内容丰富的事业。当一位像李明这样的人物选择走进这些领域时，就好像一颗星辰闪耀在夜空中，不管其大小，其光芒都会触及每个人的心里。</w:t>
      </w:r>
      <w:r>
        <w:rPr>
          <w:sz w:val="32"/>
          <w:szCs w:val="32"/>
        </w:rPr>
        <w:t>&lt;/p&gt;&lt;p&gt;&lt;img src="/static-img/jk2mdtbvNdNYF_MmtCde6yGA_9Kfr22MH3p808tZJfDdFjKvj0GCVpLJH95zNF6F-wMcqVFUiRsbfFiU5MJ-B4RbfaOnGjDm8FJy9bCttUfZ_ioeRk1qrTj_A86y5qlOBF408yucfBt4pSS9KsIl1t-6zI9-deld_bGV58K7ZQYMF5EV76t2jep58RfcJ9G1mKAlthN8tgliQpN9aDBZ6g.jpg"&gt;&lt;/p&gt;&lt;p&gt;&lt;a href = "/doc/920999-</w:t>
      </w:r>
      <w:r>
        <w:rPr>
          <w:sz w:val="32"/>
          <w:szCs w:val="32"/>
        </w:rPr>
        <w:t>万人迷背后的炮灰揭秘影帝的不为人知剧本</w:t>
      </w:r>
      <w:r>
        <w:rPr>
          <w:sz w:val="32"/>
          <w:szCs w:val="32"/>
        </w:rPr>
        <w:t>.doc" rel="alternate" download="920999-</w:t>
      </w:r>
      <w:r>
        <w:rPr>
          <w:sz w:val="32"/>
          <w:szCs w:val="32"/>
        </w:rPr>
        <w:t>万人迷背后的炮灰揭秘影帝的不为人知剧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