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小说我怎么就陷入了这个诡计小说的错综复杂情节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陷入了这个诡计小说的错综复杂情节里？</w:t>
      </w:r>
      <w:r>
        <w:rPr>
          <w:sz w:val="32"/>
          <w:szCs w:val="32"/>
        </w:rPr>
        <w:t>&lt;/p&gt;&lt;p&gt;&lt;img src="/static-img/ycVDqq3JtNBBdWfuVRuQH0yQV6aiZC6kl8wTf_KQ9Z4.jpg"&gt;&lt;/p&gt;&lt;p&gt;</w:t>
      </w:r>
      <w:r>
        <w:rPr>
          <w:sz w:val="32"/>
          <w:szCs w:val="32"/>
        </w:rPr>
        <w:t>记得刚开始，我只是随便翻开了一本书，想要逃离一会儿现实的喧嚣。书名叫《暗渡小说》，听起来挺神秘的，但我没想到，它将是我人生中最大的惊喜——或者说是最大的一次迷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个小镇上的年轻侦探，他接到了一个看似简单却实际上极其棘手的案件。嫌疑人被指控杀害了自己的丈夫，但唯一证据就是一条古老的小红裙。而这条小红裙，在这个小镇上，每个人都有穿过它的时候。但是，为什么每个人都可以成为嫌疑人？这不仅仅是一个关于衣服的问题，这涉及到整个社区隐藏在表面的秘密。</w:t>
      </w:r>
      <w:r>
        <w:rPr>
          <w:sz w:val="32"/>
          <w:szCs w:val="32"/>
        </w:rPr>
        <w:t>&lt;/p&gt;&lt;p&gt;&lt;img src="/static-img/LiGzpIlkDkwu-9jc-iwkoUyQV6aiZC6kl8wTf_KQ9Z4.jpg"&gt;&lt;/p&gt;&lt;p&gt;</w:t>
      </w:r>
      <w:r>
        <w:rPr>
          <w:sz w:val="32"/>
          <w:szCs w:val="32"/>
        </w:rPr>
        <w:t>当我深入阅读时，我发现自己也像那个年轻侦探一样，被卷进了一个个谜团。我开始怀疑每一个人和事物，都可能掩藏着不可告人的真相。这不是普通的小说，而是一种生活态度，一种面对世界时需要保持警惕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我意识到“暗渡”不仅仅指的是那些在黑夜中悄无声息地行动的人，更包括那些能够巧妙利用语言和行为来操纵他人的策略家。在这个世界里，没有人是真正纯洁的，每个人都可能是某种程度上的“暗渡”。</w:t>
      </w:r>
      <w:r>
        <w:rPr>
          <w:sz w:val="32"/>
          <w:szCs w:val="32"/>
        </w:rPr>
        <w:t>&lt;/p&gt;&lt;p&gt;&lt;img src="/static-img/-1BSxORpV8aOcuoHkxRMW0yQV6aiZC6kl8wTf_KQ9Z4.jpg"&gt;&lt;/p&gt;&lt;p&gt;</w:t>
      </w:r>
      <w:r>
        <w:rPr>
          <w:sz w:val="32"/>
          <w:szCs w:val="32"/>
        </w:rPr>
        <w:t>而我，也成为了那个故事中的角色之一。我的生活变得充满了未知和挑战，就像那位年轻侦探一样，我必须不断解开心里的结，才能找到真相。我明白了，那些看似平静的小镇背后隐藏着怎样的故事，而这些故事又如何影响着我们的选择和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想起那本《暗渡小说》时，不再是一场无聊的逃避，而是一次深刻的人生体验。那本书教会了我，要勇敢面对生活中的任何情况，因为即使是在最平凡的地方，也许有一天你会发现自己站在一个全新的、前所未有的世界边缘。</w:t>
      </w:r>
      <w:r>
        <w:rPr>
          <w:sz w:val="32"/>
          <w:szCs w:val="32"/>
        </w:rPr>
        <w:t>&lt;/p&gt;&lt;p&gt;&lt;img src="/static-img/_PvB_es7l98E8PFMl4mhu0yQV6aiZC6kl8wTf_KQ9Z4.jpg"&gt;&lt;/p&gt;&lt;p&gt;&lt;a href = "/doc/920977-</w:t>
      </w:r>
      <w:r>
        <w:rPr>
          <w:sz w:val="32"/>
          <w:szCs w:val="32"/>
        </w:rPr>
        <w:t>暗渡小说我怎么就陷入了这个诡计小说的错综复杂情节里</w:t>
      </w:r>
      <w:r>
        <w:rPr>
          <w:sz w:val="32"/>
          <w:szCs w:val="32"/>
        </w:rPr>
        <w:t>.doc" rel="alternate" download="920977-</w:t>
      </w:r>
      <w:r>
        <w:rPr>
          <w:sz w:val="32"/>
          <w:szCs w:val="32"/>
        </w:rPr>
        <w:t>暗渡小说我怎么就陷入了这个诡计小说的错综复杂情节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