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入口探索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视频如此受欢迎？</w:t>
      </w:r>
      <w:r>
        <w:rPr>
          <w:sz w:val="32"/>
          <w:szCs w:val="32"/>
        </w:rPr>
        <w:t>&lt;/p&gt;&lt;p&gt;&lt;img src="/static-img/CMnC9xMNH1VtcjiUkccfceRHytYwGmm3OpjVV03o52vWjUHZxn3lK4wvPmyKt7Ji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，网络上出现了一位名为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新兴网红，他以其独特的风格和充满活力的内容赢得了无数粉丝的心。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自称是“彩虹男”，他的视频不仅仅是一次视觉享受，更是一个情感上的触动。在这个数字化时代，通过各种平台，我们可以随时接触到他创作出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如何打造自己的品牌？</w:t>
      </w:r>
      <w:r>
        <w:rPr>
          <w:sz w:val="32"/>
          <w:szCs w:val="32"/>
        </w:rPr>
        <w:t>&lt;/p&gt;&lt;p&gt;&lt;img src="/static-img/jvHeHZVeC4pSW3kQAni4XORHytYwGmm3OpjVV03o52ulJjTFQelk59pB9QZ_iRizwAIE-jM2dZTfUFfKvM1l7VBbVJcB78IrT-BLbkcgUT9XvGi4CmVeqvNHnwBbkrUX.jpg"&gt;&lt;/p&gt;&lt;p&gt;</w:t>
      </w:r>
      <w:r>
        <w:rPr>
          <w:sz w:val="32"/>
          <w:szCs w:val="32"/>
        </w:rPr>
        <w:t>要成为一个知名的网红，就必须有着清晰且吸引人的个人品牌。对于彩虹男来说，这个过程可能是逐步积累和完善的。他可能会首先选择一个标志性的昵称——“彩虹男”——来代表自己这一系列与色彩、乐观、快乐相关联的情感氛围。此外，他还会精心挑选那些能够传递出这种感觉的背景音乐、配饰以及其他视觉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一段让人难忘的视频内容？</w:t>
      </w:r>
      <w:r>
        <w:rPr>
          <w:sz w:val="32"/>
          <w:szCs w:val="32"/>
        </w:rPr>
        <w:t>&lt;/p&gt;&lt;p&gt;&lt;img src="/static-img/pnK4PRA1P9S_cyKy-NXjuORHytYwGmm3OpjVV03o52ulJjTFQelk59pB9QZ_iRizwAIE-jM2dZTfUFfKvM1l7VBbVJcB78IrT-BLbkcgUT9XvGi4CmVeqvNHnwBbkrUX.jpg"&gt;&lt;/p&gt;&lt;p&gt;</w:t>
      </w:r>
      <w:r>
        <w:rPr>
          <w:sz w:val="32"/>
          <w:szCs w:val="32"/>
        </w:rPr>
        <w:t>对于想要创作出令人难忘并且能够广泛传播的一段视频内容来说，制作过程显得尤为重要。对于彩虹男来说，这意味着需要不断探索新的想法和技巧，以确保每一部作品都能超越前一部，让观众们保持对他的关注。这包括尝试不同的拍摄角度和剪辑手法，以及不断地提升自己的表演能力，使每一次表演都更加真诚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在社交媒体上的影响力</w:t>
      </w:r>
      <w:r>
        <w:rPr>
          <w:sz w:val="32"/>
          <w:szCs w:val="32"/>
        </w:rPr>
        <w:t>&lt;/p&gt;&lt;p&gt;&lt;img src="/static-img/ajCIMpd4VElpN2Vr-FEGAuRHytYwGmm3OpjVV03o52ulJjTFQelk59pB9QZ_iRizwAIE-jM2dZTfUFfKvM1l7VBbVJcB78IrT-BLbkcgUT9XvGi4CmVeqvNHnwBbkrUX.jpg"&gt;&lt;/p&gt;&lt;p&gt;</w:t>
      </w:r>
      <w:r>
        <w:rPr>
          <w:sz w:val="32"/>
          <w:szCs w:val="32"/>
        </w:rPr>
        <w:t>当你谈论到颜色，你总是能想到一些特别的事情，比如阳光、花朵或者某种特定的节日。而对于网络上的许多用户而言，当他们看到那条关于“彩虹男”的信息时，他们也许会感到一种既熟悉又神秘的情绪，因为这些颜色的组合似乎总是在某些特殊场合下被提及或使用。而这正是使得他在社交媒体上获得大量关注的一个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友们如何参与到这个故事中来？</w:t>
      </w:r>
      <w:r>
        <w:rPr>
          <w:sz w:val="32"/>
          <w:szCs w:val="32"/>
        </w:rPr>
        <w:t>&lt;/p&gt;&lt;p&gt;&lt;img src="/static-img/0iQyaskxfwHH9oXZeDf5ouRHytYwGmm3OpjVV03o52ulJjTFQelk59pB9QZ_iRizwAIE-jM2dZTfUFfKvM1l7VBbVJcB78IrT-BLbkcgUT9XvGi4CmVeqvNHnwBbkrUX.jpg"&gt;&lt;/p&gt;&lt;p&gt;</w:t>
      </w:r>
      <w:r>
        <w:rPr>
          <w:sz w:val="32"/>
          <w:szCs w:val="32"/>
        </w:rPr>
        <w:t>当然，不同的人对此现象也有着不同的看法，有些人认为这是一个纯粹艺术形式，而另一些则更倾向于将其视为一种文化现象。但无论怎样，每一个人都是这整个故事的一部分，无论他们是否意识到了这一点。当我们观看这些色彩斑斓、充满激情的声音时，我们其实也在参与其中，因为我们正在决定哪些声音值得被听到，并分享给我们的朋友圈子里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未来有什么等待着我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无法准确预测未来的发展，但有一点是确定无疑：随着技术和社交媒体平台之间关系变得更加紧密，像这样的网红角色将继续扮演重要角色。在未来，他们可能会继续推陈出新，将更多互动元素融入到他们的工作中，从而进一步增强与粉丝间的情感联系，并扩大他们所影响范围。如果你的生活中缺少一点点欢笑，那么加入“彩虹男”的世界，或许就是你需要做的事情。</w:t>
      </w:r>
      <w:r>
        <w:rPr>
          <w:sz w:val="32"/>
          <w:szCs w:val="32"/>
        </w:rPr>
        <w:t>&lt;/p&gt;&lt;p&gt;&lt;a href = "/doc/920794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探索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奇妙世界</w:t>
      </w:r>
      <w:r>
        <w:rPr>
          <w:sz w:val="32"/>
          <w:szCs w:val="32"/>
        </w:rPr>
        <w:t>.doc" rel="alternate" download="920794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探索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