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跨时代大师级游戏体验的数字化纪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o9pvYxoBtkay5KuygQhh-XJQeGXsddSdOvPdhbN1dOBl9ckVbO9oaGXVYNfc4KI.jpg"&gt;&lt;/p&gt;&lt;p&gt;</w:t>
      </w:r>
      <w:r>
        <w:rPr>
          <w:sz w:val="32"/>
          <w:szCs w:val="32"/>
        </w:rPr>
        <w:t>在数字化时代，科技的进步让我们经常见到各种各样的代码和标识符，但很少有人知道它们背后的故事。今天，我们要探讨的是一个似乎无关紧要的字符串——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。这串字符看似随机，却隐藏着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来自哪里？</w:t>
      </w:r>
      <w:r>
        <w:rPr>
          <w:sz w:val="32"/>
          <w:szCs w:val="32"/>
        </w:rPr>
        <w:t>&lt;/p&gt;&lt;p&gt;&lt;img src="/static-img/TyurA9uKfTg5SBrl8NCH4-XJQeGXsddSdOvPdhbN1dNNaXzYFtTv4b_ndasBRTtOLKe7P1oNEeP8TrZ2aw6AiWRhhNucZDQb-GB7VMC4B9yO_GCSvUzXGfS3BpBs43Jzy0xf2BM6LhWGxp-8Km8uO67hnh4vey9PFaw1LKluRwM.jpg"&gt;&lt;/p&gt;&lt;p&gt;</w:t>
      </w:r>
      <w:r>
        <w:rPr>
          <w:sz w:val="32"/>
          <w:szCs w:val="32"/>
        </w:rPr>
        <w:t>为了解开这个谜团，我们需要回到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。这个日期对许多人来说可能不具特别意义，但对于某些技术爱好者来说，它代表了一个特殊时刻。在那个时候，一群编程高手聚集在一起，他们希望创造出一种新的游戏体验，能够超越现有的限制，这就是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&lt;img src="/static-img/FY8VPmxlfcu0iCCoI1v-tuXJQeGXsddSdOvPdhbN1dNNaXzYFtTv4b_ndasBRTtOLKe7P1oNEeP8TrZ2aw6AiWRhhNucZDQb-GB7VMC4B9yO_GCSvUzXGfS3BpBs43Jzy0xf2BM6LhWGxp-8Km8uO67hnh4vey9PFaw1LKluRwM.jpg"&gt;&lt;/p&gt;&lt;p&gt;</w:t>
      </w:r>
      <w:r>
        <w:rPr>
          <w:sz w:val="32"/>
          <w:szCs w:val="32"/>
        </w:rPr>
        <w:t>这不是简单的一个代码，而是一个指令集，用于开发一款全新的游戏。这种游戏将采用大端字节序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），这意味着数据存储顺序与传统的小端字节序（</w:t>
      </w:r>
      <w:r>
        <w:rPr>
          <w:sz w:val="32"/>
          <w:szCs w:val="32"/>
        </w:rPr>
        <w:t>Little-Endian</w:t>
      </w:r>
      <w:r>
        <w:rPr>
          <w:sz w:val="32"/>
          <w:szCs w:val="32"/>
        </w:rPr>
        <w:t>）相反。大端字节序是一种更加古老且被认为更有优势的一种存储方式，因为它使得处理器可以更快速地读取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重要？</w:t>
      </w:r>
      <w:r>
        <w:rPr>
          <w:sz w:val="32"/>
          <w:szCs w:val="32"/>
        </w:rPr>
        <w:t>&lt;/p&gt;&lt;p&gt;&lt;img src="/static-img/WjDKX7a3mYMp25-YajSHSOXJQeGXsddSdOvPdhbN1dNNaXzYFtTv4b_ndasBRTtOLKe7P1oNEeP8TrZ2aw6AiWRhhNucZDQb-GB7VMC4B9yO_GCSvUzXGfS3BpBs43Jzy0xf2BM6LhWGxp-8Km8uO67hnh4vey9PFaw1LKluRwM.jpg"&gt;&lt;/p&gt;&lt;p&gt;</w:t>
      </w:r>
      <w:r>
        <w:rPr>
          <w:sz w:val="32"/>
          <w:szCs w:val="32"/>
        </w:rPr>
        <w:t>为什么这一点这么重要呢？因为这样的设计能够极大地提升程序运行效率。在现代计算机中，大多数操作系统都使用小端字节序，因此转换和兼容性问题一直困扰着程序员们。而使用大端字节序，可以避免这些问题，从而保证软件的稳定性和可移植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用于实际项目中？</w:t>
      </w:r>
      <w:r>
        <w:rPr>
          <w:sz w:val="32"/>
          <w:szCs w:val="32"/>
        </w:rPr>
        <w:t>&lt;/p&gt;&lt;p&gt;&lt;img src="/static-img/dAafyLI4OTIwcye3V4ji3uXJQeGXsddSdOvPdhbN1dNNaXzYFtTv4b_ndasBRTtOLKe7P1oNEeP8TrZ2aw6AiWRhhNucZDQb-GB7VMC4B9yO_GCSvUzXGfS3BpBs43Jzy0xf2BM6LhWGxp-8Km8uO67hnh4vey9PFaw1LKluRwM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作为一个具体项目已经结束，但其思想却影响了后续所有相关领域的人们。这促使更多的人开始思考关于数据存储和处理的问题，并寻找新的解决方案。例如，在数据库管理、网络通信等领域，都有大量研究者致力于提高效率，通过改善内存访问模式来优化性能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}&lt;/p&gt;&lt;p&gt;</w:t>
      </w:r>
      <w:r>
        <w:rPr>
          <w:sz w:val="32"/>
          <w:szCs w:val="32"/>
        </w:rPr>
        <w:t>虽然我们无法预测未来的确切发展方向，但我们可以肯定的是，无论技术如何发展，“创新”、“效率”以及“标准”的话题永远不会消失。就像当初那些创建者的梦想一样，将来也会有一群新一代技术爱好者继续推动界限，为人类带去更好的生活方式。而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，就成为了这样一次旅程中的一个里程碑，是对过去的一次回顾，对未来的一次期许。</w:t>
      </w:r>
      <w:r>
        <w:rPr>
          <w:sz w:val="32"/>
          <w:szCs w:val="32"/>
        </w:rPr>
        <w:t>&lt;/p&gt;&lt;p&gt;&lt;a href = "/doc/920697-14MAY18_XXXXXL56ENDIAN60</w:t>
      </w:r>
      <w:r>
        <w:rPr>
          <w:sz w:val="32"/>
          <w:szCs w:val="32"/>
        </w:rPr>
        <w:t>跨时代大师级游戏体验的数字化纪念</w:t>
      </w:r>
      <w:r>
        <w:rPr>
          <w:sz w:val="32"/>
          <w:szCs w:val="32"/>
        </w:rPr>
        <w:t>.doc" rel="alternate" download="920697-14MAY18_XXXXXL56ENDIAN60</w:t>
      </w:r>
      <w:r>
        <w:rPr>
          <w:sz w:val="32"/>
          <w:szCs w:val="32"/>
        </w:rPr>
        <w:t>跨时代大师级游戏体验的数字化纪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