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的温柔探索非强迫宠爱的心理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温柔：探索非强迫宠爱的心理与实践</w:t>
      </w:r>
      <w:r>
        <w:rPr>
          <w:sz w:val="32"/>
          <w:szCs w:val="32"/>
        </w:rPr>
        <w:t>&lt;/p&gt;&lt;p&gt;&lt;img src="/static-img/0L_9BOCuW88R9yA1w8_FCJGm74y9Hl0y85-6JLXshc5f0eQ3TRovCkgBOE0hKkGe.jpg"&gt;&lt;/p&gt;&lt;p&gt;</w:t>
      </w:r>
      <w:r>
        <w:rPr>
          <w:sz w:val="32"/>
          <w:szCs w:val="32"/>
        </w:rPr>
        <w:t>一、理解非强迫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宠爱是一种基于自愿和尊重的关系模式，旨在创造一个平等而有意义的人类动物互动环境。这种方式并不依赖于权力或控制，而是通过建立信任和沟通来实现。</w:t>
      </w:r>
      <w:r>
        <w:rPr>
          <w:sz w:val="32"/>
          <w:szCs w:val="32"/>
        </w:rPr>
        <w:t>&lt;/p&gt;&lt;p&gt;&lt;img src="/static-img/9Twwm6AjwrCFx18DYk2LVZGm74y9Hl0y85-6JLXshc7zL1AloPvs5pnna-hfdDWK4tEOfVyNpO1mJ-fisIReTQE5F-Y0-3TBEb8v_ExqXfZqRLhnA6W9P8CvIiLsJJX6q-KJ1wWZqwqFqPLA7kzAfw.jpg"&gt;&lt;/p&gt;&lt;p&gt;</w:t>
      </w:r>
      <w:r>
        <w:rPr>
          <w:sz w:val="32"/>
          <w:szCs w:val="32"/>
        </w:rPr>
        <w:t>二、心理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人们对待动物的态度往往受到个人的成长经历、社会文化背景以及个人价值观念等多种因素影响。传统的强迫型宠爱可能源于对安全感的追求，或是出于对忠诚与依赖行为的期待，但这种方式往往忽视了动物自身的情感需求和基本权利。</w:t>
      </w:r>
      <w:r>
        <w:rPr>
          <w:sz w:val="32"/>
          <w:szCs w:val="32"/>
        </w:rPr>
        <w:t>&lt;/p&gt;&lt;p&gt;&lt;img src="/static-img/AhOQhKMakHk_jSuFIExXCZGm74y9Hl0y85-6JLXshc7zL1AloPvs5pnna-hfdDWK4tEOfVyNpO1mJ-fisIReTQE5F-Y0-3TBEb8v_ExqXfZqRLhnA6W9P8CvIiLsJJX6q-KJ1wWZqwqFqPLA7kzAfw.jpg"&gt;&lt;/p&gt;&lt;p&gt;</w:t>
      </w:r>
      <w:r>
        <w:rPr>
          <w:sz w:val="32"/>
          <w:szCs w:val="32"/>
        </w:rPr>
        <w:t>三、如何培养非强迫式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构建非强迫式的人类动物关系，首先需要认识到自己所持有的权威地位，并学会放手，让你的伴侣拥有选择自由。这意味着提供丰富多样的活动选项，让它们根据自己的兴趣和需求进行选择，同时也应尊重它们拒绝或暂时不参与的情况。</w:t>
      </w:r>
      <w:r>
        <w:rPr>
          <w:sz w:val="32"/>
          <w:szCs w:val="32"/>
        </w:rPr>
        <w:t>&lt;/p&gt;&lt;p&gt;&lt;img src="/static-img/4v6Ydkx8EvMgBO_NktguBpGm74y9Hl0y85-6JLXshc7zL1AloPvs5pnna-hfdDWK4tEOfVyNpO1mJ-fisIReTQE5F-Y0-3TBEb8v_ExqXfZqRLhnA6W9P8CvIiLsJJX6q-KJ1wWZqwqFqPLA7kzAfw.jpg"&gt;&lt;/p&gt;&lt;p&gt;</w:t>
      </w:r>
      <w:r>
        <w:rPr>
          <w:sz w:val="32"/>
          <w:szCs w:val="32"/>
        </w:rPr>
        <w:t>四、实践中的挑战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这种新颖的人际关系模式可能会遇到一些挑战，比如难以摆脱旧习惯或者面临来自他人的质疑。为了克服这些困难，可以从以下几个方面入手：教育自己了解更多关于动物情感和行为学知识；通过参加相关课程或工作坊提升专业技能；及时分享你的经验，以此作为一种正向反馈，激励他人尝试这一新的交流方式。</w:t>
      </w:r>
      <w:r>
        <w:rPr>
          <w:sz w:val="32"/>
          <w:szCs w:val="32"/>
        </w:rPr>
        <w:t>&lt;/p&gt;&lt;p&gt;&lt;img src="/static-img/-q_8GyHz7cdGXP8xsNNw7pGm74y9Hl0y85-6JLXshc7zL1AloPvs5pnna-hfdDWK4tEOfVyNpO1mJ-fisIReTQE5F-Y0-3TBEb8v_ExqXfZqRLhnA6W9P8CvIiLsJJX6q-KJ1wWZqwqFqPLA7kzAfw.jpg"&gt;&lt;/p&gt;&lt;p&gt;</w:t>
      </w:r>
      <w:r>
        <w:rPr>
          <w:sz w:val="32"/>
          <w:szCs w:val="32"/>
        </w:rPr>
        <w:t>五、结语：共建温暖与谐美的人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非强迫型宠爱不仅能够提高我们对动物朋友们的情感认知，还能促进人类之间更加健康积极的一体化交流。在这个过程中，我们共同为营造一个充满同情心和理解力的社会做出了贡献，从而使我们的生活更加精彩纷呈，同时也让那些无言但深情的小生命感到被珍视，被尊重。</w:t>
      </w:r>
      <w:r>
        <w:rPr>
          <w:sz w:val="32"/>
          <w:szCs w:val="32"/>
        </w:rPr>
        <w:t>&lt;/p&gt;&lt;p&gt;&lt;a href = "/doc/920692-</w:t>
      </w:r>
      <w:r>
        <w:rPr>
          <w:sz w:val="32"/>
          <w:szCs w:val="32"/>
        </w:rPr>
        <w:t>宠物的温柔探索非强迫宠爱的心理与实践</w:t>
      </w:r>
      <w:r>
        <w:rPr>
          <w:sz w:val="32"/>
          <w:szCs w:val="32"/>
        </w:rPr>
        <w:t>.doc" rel="alternate" download="920692-</w:t>
      </w:r>
      <w:r>
        <w:rPr>
          <w:sz w:val="32"/>
          <w:szCs w:val="32"/>
        </w:rPr>
        <w:t>宠物的温柔探索非强迫宠爱的心理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