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神话传说中的龙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神话（传说中的龙种）</w:t>
      </w:r>
      <w:r>
        <w:rPr>
          <w:sz w:val="32"/>
          <w:szCs w:val="32"/>
        </w:rPr>
        <w:t>&lt;/p&gt;&lt;p&gt;&lt;img src="/static-img/AUyAUX57mS4w0BbGofQ_2FYohHTLgmQefYb31C-mLObyyyTImr7YGYCD_Yv0KZeU.png"&gt;&lt;/p&gt;&lt;p&gt;</w:t>
      </w:r>
      <w:r>
        <w:rPr>
          <w:sz w:val="32"/>
          <w:szCs w:val="32"/>
        </w:rPr>
        <w:t>在古老的记忆中，他们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开始，龙就成为了人类心中不可或缺的一部分。它们被描绘为强大的生物，以其威猛的外表和深邃的智慧赢得了人们无尽的敬畏。这些传说中的生物，不仅体现了自然界中最原始、最强大的力量，还隐喻着人类内心深处对自由与权力的渴望。</w:t>
      </w:r>
      <w:r>
        <w:rPr>
          <w:sz w:val="32"/>
          <w:szCs w:val="32"/>
        </w:rPr>
        <w:t>&lt;/p&gt;&lt;p&gt;&lt;img src="/static-img/W9a7F5wih37SnffI3QwoOlYohHTLgmQefYb31C-mLObyyyTImr7YGYCD_Yv0KZeU.png"&gt;&lt;/p&gt;&lt;p&gt;</w:t>
      </w:r>
      <w:r>
        <w:rPr>
          <w:sz w:val="32"/>
          <w:szCs w:val="32"/>
        </w:rPr>
        <w:t>他们最初是如何被赋予特性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龙族的故事不断演变。早期文化将它们描述为可以控制天气和元素力量的手段，而现代文学则将其塑造成拥有巨大智慧和知识储备的守护者。在某些民间故事里，龙甚至被视作具有预知能力，并能够洞察人世间一切秘密。</w:t>
      </w:r>
      <w:r>
        <w:rPr>
          <w:sz w:val="32"/>
          <w:szCs w:val="32"/>
        </w:rPr>
        <w:t>&lt;/p&gt;&lt;p&gt;&lt;img src="/static-img/N1adhrC3vUPPXKZgi5g2TVYohHTLgmQefYb31C-mLObyyyTImr7YGYCD_Yv0KZeU.png"&gt;&lt;/p&gt;&lt;p&gt;</w:t>
      </w:r>
      <w:r>
        <w:rPr>
          <w:sz w:val="32"/>
          <w:szCs w:val="32"/>
        </w:rPr>
        <w:t>为什么人类总是无法摆脱对他们的迷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龙代表了一种超越常规、超乎想象力的存在，它们似乎在挑战我们理解世界方式的人类认知边界。这种不解之谜，使得人们持续探索并创造出无数关于这个神秘物种的心理学分析，从而维持了对“龙族”的永恒兴趣。</w:t>
      </w:r>
      <w:r>
        <w:rPr>
          <w:sz w:val="32"/>
          <w:szCs w:val="32"/>
        </w:rPr>
        <w:t>&lt;/p&gt;&lt;p&gt;&lt;img src="/static-img/C325jWevkA_kDCLigvrPI1YohHTLgmQefYb31C-mLObyyyTImr7YGYCD_Yv0KZeU.png"&gt;&lt;/p&gt;&lt;p&gt;</w:t>
      </w:r>
      <w:r>
        <w:rPr>
          <w:sz w:val="32"/>
          <w:szCs w:val="32"/>
        </w:rPr>
        <w:t>在现代文化中，他们又扮演着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所面临的问题变得更加复杂，这也促使我们重新审视那些古老但仍然富有启示意义的事物——如“火焰”、“冰霜”等形象，以及它们背后的道德寓意。而这些正好映射到了“火焰与冰霜”之间微妙平衡的大主题上，这也是现代社会需要解决的问题之一。</w:t>
      </w:r>
      <w:r>
        <w:rPr>
          <w:sz w:val="32"/>
          <w:szCs w:val="32"/>
        </w:rPr>
        <w:t>&lt;/p&gt;&lt;p&gt;&lt;img src="/static-img/etDAYVJpnKBselYXNiabUlYohHTLgmQefYb31C-mLObyyyTImr7YGYCD_Yv0KZeU.png"&gt;&lt;/p&gt;&lt;p&gt;</w:t>
      </w:r>
      <w:r>
        <w:rPr>
          <w:sz w:val="32"/>
          <w:szCs w:val="32"/>
        </w:rPr>
        <w:t>未来是否还有更多未知等待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科学技术已经达到了前所未有的高度，但对于那些隐藏在历史尘埃下的真相，我们仍然充满好奇。其中，“ 龙族”的神秘身份可能会继续激发研究者的热情，让我们继续探索这片由想象力勾勒出的未知领域，同时寻找答案来验证这一切都源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故事结束时，我们会怎样思考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关于“龍族”的传奇终于告一段落，当每个角落都能找到属于它自己的解释时，我们会如何评价这一切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我们是否真的能够完全理解这些传说背后的人性欲望和社会价值观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或许，在一个接近完美了解的地方，最终留给我们的不过是一份珍贵而沉思的情感，是不是如此呢</w:t>
      </w:r>
      <w:r>
        <w:rPr>
          <w:sz w:val="32"/>
          <w:szCs w:val="32"/>
        </w:rPr>
        <w:t>?&lt;/p&gt;&lt;p&gt;&lt;a href = "/doc/920684-</w:t>
      </w:r>
      <w:r>
        <w:rPr>
          <w:sz w:val="32"/>
          <w:szCs w:val="32"/>
        </w:rPr>
        <w:t>龙族神话传说中的龙种</w:t>
      </w:r>
      <w:r>
        <w:rPr>
          <w:sz w:val="32"/>
          <w:szCs w:val="32"/>
        </w:rPr>
        <w:t>.doc" rel="alternate" download="920684-</w:t>
      </w:r>
      <w:r>
        <w:rPr>
          <w:sz w:val="32"/>
          <w:szCs w:val="32"/>
        </w:rPr>
        <w:t>龙族神话传说中的龙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