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富家小姐与乡村教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富家小姐与乡村教书的故事</w:t>
      </w:r>
      <w:r>
        <w:rPr>
          <w:sz w:val="32"/>
          <w:szCs w:val="32"/>
        </w:rPr>
        <w:t>&lt;/p&gt;&lt;p&gt;&lt;img src="/static-img/mc_QWfxOjGnkZVaFJY1vgvwNlwvD4UDNyPk3rg1PhR6Bl9ckVbO9oaGXVYNfc4KI.jpg"&gt;&lt;/p&gt;&lt;p&gt;</w:t>
      </w:r>
      <w:r>
        <w:rPr>
          <w:sz w:val="32"/>
          <w:szCs w:val="32"/>
        </w:rPr>
        <w:t>在繁华的都市里，李明是一个典型的纨绔子弟，他父母为了他的教育和生活费，从不吝惜金钱。然而，随着时间的推移，李明渐渐发现自己对学业没有太多热情，对工作更是缺乏兴趣。他习惯了挥霍无度，每天沉迷于游戏和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中，而他的未来则显得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李明认识了一位年轻有为的小学老师王丽。她来自一个普通家庭，却以自己的努力和坚持赢得了学生们的心。在一次聚会上，王丽向大家介绍了她的学校，并分享了她在教育领域所取得的一些成就。李明被她的真诚和奉献精神深深打动，他开始思考自己的人生道路。</w:t>
      </w:r>
      <w:r>
        <w:rPr>
          <w:sz w:val="32"/>
          <w:szCs w:val="32"/>
        </w:rPr>
        <w:t>&lt;/p&gt;&lt;p&gt;&lt;img src="/static-img/yfB1Q2FxyKYZgy32wBVqTfwNlwvD4UDNyPk3rg1PhR7lIrc7hmJ6Youtc6aC6JKoPz916rTIH8TNQXWy-ugfIvOqEF3ectyUSIYCPVqIjnsYqBVPHwx-VSRXLi6YhLI0ooQFc9MLGEoE8dRDHhtAbsiUKBcUH0P5rsW_rko4XxQ.jpg"&gt;&lt;/p&gt;&lt;p&gt;</w:t>
      </w:r>
      <w:r>
        <w:rPr>
          <w:sz w:val="32"/>
          <w:szCs w:val="32"/>
        </w:rPr>
        <w:t>经过一番深思熟虑后，李明决定放弃他昔日纨绔子的生活方式，与王丽结婚。这让许多人都感到惊讶，因为他们认为这样的结合是不可能实现的。不过，这两个人的爱情故事却证明了物质之外还有更多宝贵的情感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李明开始帮助王丽处理学校的事务，同时也参与到一些社会公益活动中。他通过这些经历，不仅找到了新的自我，也学会了如何用实际行动去帮助他人。尽管起初很多朋友都不理解他的选择，但随着时间的推移，他们看到他真的改变了，一般都变得支持并祝福这段非凡的婚姻。</w:t>
      </w:r>
      <w:r>
        <w:rPr>
          <w:sz w:val="32"/>
          <w:szCs w:val="32"/>
        </w:rPr>
        <w:t>&lt;/p&gt;&lt;p&gt;&lt;img src="/static-img/_Xl00nCG1gruGdBYBnyJT_wNlwvD4UDNyPk3rg1PhR7lIrc7hmJ6Youtc6aC6JKoPz916rTIH8TNQXWy-ugfIvOqEF3ectyUSIYCPVqIjnsYqBVPHwx-VSRXLi6YhLI0ooQFc9MLGEoE8dRDHhtAbsiUKBcUH0P5rsW_rko4XxQ.jpg"&gt;&lt;/p&gt;&lt;p&gt;</w:t>
      </w:r>
      <w:r>
        <w:rPr>
          <w:sz w:val="32"/>
          <w:szCs w:val="32"/>
        </w:rPr>
        <w:t>在这个过程中，有几个特别值得注意的地方。一方面，由于婚后两人需要共同承担经济压力，所以他们必须学会理财管理。而另一方面，这段关系也加强了彼此之间的情感依赖，让两人在面对挑战时能够更加团结协作。这份相互扶持对于任何关系都是至关重要的，无论是在金钱上还是情感上，都能增进彼此间感情，使他们成为更完美的一对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这种跨阶层、不同背景下的联姻虽然存在一定难题，但最终却带来了意想不到的人生转变。通过这种方式，不同社会群体之间也能建立起桥梁，使交流与理解更加频繁。此外，这种形式的人际交往也有助于打破传统观念，让人们从不同的角度看待世界，从而促进个人成长及社会发展。</w:t>
      </w:r>
      <w:r>
        <w:rPr>
          <w:sz w:val="32"/>
          <w:szCs w:val="32"/>
        </w:rPr>
        <w:t>&lt;/p&gt;&lt;p&gt;&lt;img src="/static-img/dDDizXtY9w2ROZGk8ch9ufwNlwvD4UDNyPk3rg1PhR7lIrc7hmJ6Youtc6aC6JKoPz916rTIH8TNQXWy-ugfIvOqEF3ectyUSIYCPVqIjnsYqBVPHwx-VSRXLi6YhLI0ooQFc9MLGEoE8dRDHhtAbsiUKBcUH0P5rsW_rko4XxQ.jpg"&gt;&lt;/p&gt;&lt;p&gt;&lt;a href = "/doc/920538-</w:t>
      </w:r>
      <w:r>
        <w:rPr>
          <w:sz w:val="32"/>
          <w:szCs w:val="32"/>
        </w:rPr>
        <w:t>都市富家小姐与乡村教书的故事</w:t>
      </w:r>
      <w:r>
        <w:rPr>
          <w:sz w:val="32"/>
          <w:szCs w:val="32"/>
        </w:rPr>
        <w:t>.doc" rel="alternate" download="920538-</w:t>
      </w:r>
      <w:r>
        <w:rPr>
          <w:sz w:val="32"/>
          <w:szCs w:val="32"/>
        </w:rPr>
        <w:t>都市富家小姐与乡村教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