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时代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时代的回响</w:t>
      </w:r>
      <w:r>
        <w:rPr>
          <w:sz w:val="32"/>
          <w:szCs w:val="32"/>
        </w:rPr>
        <w:t>&lt;/p&gt;&lt;p&gt;&lt;img src="/static-img/d44iYGlPstcVGFphapm11FiCi41sosHZC_cZXYiVT8i8CmwBAhpyqJy_oCDBszly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与变革的背景下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成为了一个标志性的时间节点。它是社会、文化和政治生活中的一次重大转折点。在这个年份里，世界各地的人们都在寻找新的方向和希望，而我，也在这段时光中经历了人生的重生。</w:t>
      </w:r>
      <w:r>
        <w:rPr>
          <w:sz w:val="32"/>
          <w:szCs w:val="32"/>
        </w:rPr>
        <w:t>&lt;/p&gt;&lt;p&gt;&lt;img src="/static-img/Ore3AJEf6MIBAppQTpCcO1iCi41sosHZC_cZXYiVT8jqqRAKpJIDY3onXW48TuTFyhg99sl0WfS77gqAEBzOCmH1AiLxZMKo9gDxUmElzxgzlfDAYTZLm695W5kg4VFDVVMNcyrCD2uf6QagKi8mVWsHBMQAykQ0G-YR8RCCFZs.jpg"&gt;&lt;/p&gt;&lt;p&gt;</w:t>
      </w:r>
      <w:r>
        <w:rPr>
          <w:sz w:val="32"/>
          <w:szCs w:val="32"/>
        </w:rPr>
        <w:t>从过去到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我曾是一名普通的大学生。我沉迷于书本之中，对未来充满了无限憧憬。但随着时间的流逝，我开始意识到现实与梦想之间存在着巨大的差距。我感到迷茫，不知如何突破现状。直到有一天，一场意外让我回到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那个瞬间，那是一个改变一切的时刻。</w:t>
      </w:r>
      <w:r>
        <w:rPr>
          <w:sz w:val="32"/>
          <w:szCs w:val="32"/>
        </w:rPr>
        <w:t>&lt;/p&gt;&lt;p&gt;&lt;img src="/static-img/KZnOBiaDBSb7kbG_ybmMKliCi41sosHZC_cZXYiVT8jqqRAKpJIDY3onXW48TuTFyhg99sl0WfS77gqAEBzOCmH1AiLxZMKo9gDxUmElzxgzlfDAYTZLm695W5kg4VFDVVMNcyrCD2uf6QagKi8mVWsHBMQAykQ0G-YR8RCCFZs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帘，我发现自己身处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巴黎。这是一个充满激情与抗议的声音，是学生革命、民权运动和性解放运动高潮期。我决定抓住这一切，为我的前世今生注入新的活力。在这里，我结识了一群志同道合的人，我们一起参与各种活动，从街头演讲到艺术展览，再到深夜的小酒馆，我们讨论着世界未来的命题。</w:t>
      </w:r>
      <w:r>
        <w:rPr>
          <w:sz w:val="32"/>
          <w:szCs w:val="32"/>
        </w:rPr>
        <w:t>&lt;/p&gt;&lt;p&gt;&lt;img src="/static-img/6Srd1Gt0InU1fplvNL3uP1iCi41sosHZC_cZXYiVT8jqqRAKpJIDY3onXW48TuTFyhg99sl0WfS77gqAEBzOCmH1AiLxZMKo9gDxUmElzxgzlfDAYTZLm695W5kg4VFDVVMNcyrCD2uf6QagKi8mVWsHBMQAykQ0G-YR8RCCFZs.jpg"&gt;&lt;/p&gt;&lt;p&gt;</w:t>
      </w:r>
      <w:r>
        <w:rPr>
          <w:sz w:val="32"/>
          <w:szCs w:val="32"/>
        </w:rPr>
        <w:t>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逐渐找到了自己的兴趣所在——摄影。这不仅是我对美好事物的一个记录，更是我对这个时代的一个见证。我开始拍摄周围发生的一切，从街头巷尾的小人物到历史上的重要事件，每一张照片都是我心中的故事。</w:t>
      </w:r>
      <w:r>
        <w:rPr>
          <w:sz w:val="32"/>
          <w:szCs w:val="32"/>
        </w:rPr>
        <w:t>&lt;/p&gt;&lt;p&gt;&lt;img src="/static-img/HQEjxqsOLVnY1pAZeYEBGliCi41sosHZC_cZXYiVT8jqqRAKpJIDY3onXW48TuTFyhg99sl0WfS77gqAEBzOCmH1AiLxZMKo9gDxUmElzxgzlfDAYTZLm695W5kg4VFDVVMNcyrCD2uf6QagKi8mVWsHBMQAykQ0G-YR8RCCFZs.jpg"&gt;&lt;/p&gt;&lt;p&gt;</w:t>
      </w:r>
      <w:r>
        <w:rPr>
          <w:sz w:val="32"/>
          <w:szCs w:val="32"/>
        </w:rPr>
        <w:t>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信息传播变得更加迅速而广泛。作为一个现代人的视角，让我将这些珍贵的记忆分享给更广泛的人群，这对于理解我们的过去，对于塑造我们的未来至关重要。我的作品不仅仅是关于个人经历，更是关于那个时代精神状态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睁开眼帘，我已经返回到了现代社会，但那段经历永远烙印在我的心灵深处。那一年，虽然充满挑战，但也让我们学会了坚持梦想，并且为它付出最真挚的情感。每个人的生命都是独特且宝贵，而“重生”则成为我们追求自我完善、超越极限的手法之一。</w:t>
      </w:r>
      <w:r>
        <w:rPr>
          <w:sz w:val="32"/>
          <w:szCs w:val="32"/>
        </w:rPr>
        <w:t>&lt;/p&gt;&lt;p&gt;&lt;a href = "/doc/92015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代的回响</w:t>
      </w:r>
      <w:r>
        <w:rPr>
          <w:sz w:val="32"/>
          <w:szCs w:val="32"/>
        </w:rPr>
        <w:t>.doc" rel="alternate" download="92015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代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