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渴望几天不见这么多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渴望：几天不见这么多水的故事</w:t>
      </w:r>
      <w:r>
        <w:rPr>
          <w:sz w:val="32"/>
          <w:szCs w:val="32"/>
        </w:rPr>
        <w:t>&lt;/p&gt;&lt;p&gt;&lt;img src="/static-img/V4S-Ab-nejXmsJypQFZCyL8QSmp8mw1TicU63yS1-6s.jpg"&gt;&lt;/p&gt;&lt;p&gt;</w:t>
      </w:r>
      <w:r>
        <w:rPr>
          <w:sz w:val="32"/>
          <w:szCs w:val="32"/>
        </w:rPr>
        <w:t>在一个遥远的地方，有一片被称为“绿茵海”的大草原。这里的土地肥沃，阳光充足，是各种野生动物繁衍生的理想之地。但是，这里的居民们却经历了一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由于连绵不断的干旱，一滴水都无法从地下涌出。动物们开始寻找新的生活源泉，而人类则不得不深入森林去寻找流动的河流。孩子们每天都在父母身边，看到大人们辛勤工作，却不能帮上什么忙，只能眼睁睁地看着家园一步步枯萎。</w:t>
      </w:r>
      <w:r>
        <w:rPr>
          <w:sz w:val="32"/>
          <w:szCs w:val="32"/>
        </w:rPr>
        <w:t>&lt;/p&gt;&lt;p&gt;&lt;img src="/static-img/to70Sc5VvGIzcp7b7mq12r8QSmp8mw1TicU63yS1-6s.jpg"&gt;&lt;/p&gt;&lt;p&gt;</w:t>
      </w:r>
      <w:r>
        <w:rPr>
          <w:sz w:val="32"/>
          <w:szCs w:val="32"/>
        </w:rPr>
        <w:t>随着时间的推移，这个地区变得越来越荒凉。一切生命似乎都快要消失了。在这样的环境下，“几天不见这么多水想不想要”成为了每个人心中最大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人们发现了希望。那是一条微弱的小溪，它从山谷里缓缓流淌下来，为这片被干旱摧毁的地球带来了新鲜的生命力。人们激动得几乎跳起来，他们知道这个小溪将会救赎他们所处的地球，也将会给予他们新的希望和力量。</w:t>
      </w:r>
      <w:r>
        <w:rPr>
          <w:sz w:val="32"/>
          <w:szCs w:val="32"/>
        </w:rPr>
        <w:t>&lt;/p&gt;&lt;p&gt;&lt;img src="/static-img/9YlVrgPYSuamcyQLLLGa678QSmp8mw1TicU63yS1-6s.jpg"&gt;&lt;/p&gt;&lt;p&gt;</w:t>
      </w:r>
      <w:r>
        <w:rPr>
          <w:sz w:val="32"/>
          <w:szCs w:val="32"/>
        </w:rPr>
        <w:t>随着小溪逐渐扩张，它带来了无限可能。这使得动物能够再次找到食物和水源，使得人类能够重新耕作和种植作物，最重要的是，让这一切成为可能的人们又重燃了信念，他们明白了只有团结合作，才能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溪并不是没有挑战。当它遇到阻碍或者干涸的时候，那些依赖它的人也感到焦虑和不安。但是，每当这种情况发生，就有更多的人站出来，无论是在修复道路、建设堤坝还是寻求其他解决方案，都展现出了他们坚强的一面。而那些曾经因为缺乏水而绝望的小孩，现在已经变成了积极参与社会活动的小伙伴，他们用自己的努力证明，即使在困难面前，也可以找到出路。</w:t>
      </w:r>
      <w:r>
        <w:rPr>
          <w:sz w:val="32"/>
          <w:szCs w:val="32"/>
        </w:rPr>
        <w:t>&lt;/p&gt;&lt;p&gt;&lt;img src="/static-img/w5h4TIEsKmbkOo3X9lXtEL8QSmp8mw1TicU63yS1-6s.jpg"&gt;&lt;/p&gt;&lt;p&gt;</w:t>
      </w:r>
      <w:r>
        <w:rPr>
          <w:sz w:val="32"/>
          <w:szCs w:val="32"/>
        </w:rPr>
        <w:t>经过数月的小溪最终成为了这片土地上的永久性河流，从此，再也不会有“几天不见这么多水想不想要”的日子。这场灾难虽然让人痛苦，但同时也提醒我们珍惜自然资源，同时学会如何与自然共存。这也是对未来的一份美好的祝愿——永远不要忘记那份渴望中的智慧，不断进取，以便更好地保护我们的地球家园。</w:t>
      </w:r>
      <w:r>
        <w:rPr>
          <w:sz w:val="32"/>
          <w:szCs w:val="32"/>
        </w:rPr>
        <w:t>&lt;/p&gt;&lt;p&gt;&lt;a href = "/doc/920117-</w:t>
      </w:r>
      <w:r>
        <w:rPr>
          <w:sz w:val="32"/>
          <w:szCs w:val="32"/>
        </w:rPr>
        <w:t>天空的渴望几天不见这么多水的故事</w:t>
      </w:r>
      <w:r>
        <w:rPr>
          <w:sz w:val="32"/>
          <w:szCs w:val="32"/>
        </w:rPr>
        <w:t>.doc" rel="alternate" download="920117-</w:t>
      </w:r>
      <w:r>
        <w:rPr>
          <w:sz w:val="32"/>
          <w:szCs w:val="32"/>
        </w:rPr>
        <w:t>天空的渴望几天不见这么多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