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园路寻梦与魔法的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乐园路，一个充满奇幻色彩的故事背景，它是由无数个小小梦想汇聚而成的一条道路。在这里，每个人都能找到属于自己的那份魔法。今天，我们将一起探索这条神奇之路上的六个不可思议之处。</w:t>
      </w:r>
      <w:r>
        <w:rPr>
          <w:sz w:val="32"/>
          <w:szCs w:val="32"/>
        </w:rPr>
        <w:t>&lt;/p&gt;&lt;p&gt;&lt;img src="/static-img/rarvu5XZzPXEFq2IHhQzso3lmY9Iep5ad7v5NZIZhGMhxOHciO97FWtUUo4EHusR.jpg"&gt;&lt;/p&gt;&lt;p&gt;</w:t>
      </w:r>
      <w:r>
        <w:rPr>
          <w:sz w:val="32"/>
          <w:szCs w:val="32"/>
        </w:rPr>
        <w:t>梦想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园路的开端是一个被称作“愿望花园”的地方。在这个花园里，每一朵花都代表着一个人的心愿。人们可以在这里种下自己的希望，让它们随着时间慢慢绽放。这种方式不仅让人感觉到一种美妙的期待，也让人明白了坚持和等待对于实现梦想至关重要。</w:t>
      </w:r>
      <w:r>
        <w:rPr>
          <w:sz w:val="32"/>
          <w:szCs w:val="32"/>
        </w:rPr>
        <w:t>&lt;/p&gt;&lt;p&gt;&lt;img src="/static-img/ULYrWa2pTBWL7TGcwRTP2Y3lmY9Iep5ad7v5NZIZhGO_8-i0n16YrJt74WgMomK3DKYh0_NzqaB1PxrJfQFpeejsyITX5VRdsFu6azTdM8t1eYWPTqsLxQ-bgArjG36CRWhk5WZ-BeVxLw4a-yHZJ2eZxHoYzhqhfdg4DY8HsLE.jpg"&gt;&lt;/p&gt;&lt;p&gt;</w:t>
      </w:r>
      <w:r>
        <w:rPr>
          <w:sz w:val="32"/>
          <w:szCs w:val="32"/>
        </w:rPr>
        <w:t>魔法森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沿着乐园路向前走，就会进入一个被称为“魔法森林”的区域。在这里，树木之间缠绕着光芒，空气中弥漫着迷人的香味。一切生物在这里都拥有某种形式的超自然力量，这里的动物们可以通过歌唱、舞蹈或其他表演来施展他们的魔力。</w:t>
      </w:r>
      <w:r>
        <w:rPr>
          <w:sz w:val="32"/>
          <w:szCs w:val="32"/>
        </w:rPr>
        <w:t>&lt;/p&gt;&lt;p&gt;&lt;img src="/static-img/Uh3yCbdwxjpHW60myLJ5wo3lmY9Iep5ad7v5NZIZhGO_8-i0n16YrJt74WgMomK3DKYh0_NzqaB1PxrJfQFpeejsyITX5VRdsFu6azTdM8t1eYWPTqsLxQ-bgArjG36CRWhk5WZ-BeVxLw4a-yHZJ2eZxHoYzhqhfdg4DY8HsLE.jpg"&gt;&lt;/p&gt;&lt;p&gt;</w:t>
      </w:r>
      <w:r>
        <w:rPr>
          <w:sz w:val="32"/>
          <w:szCs w:val="32"/>
        </w:rPr>
        <w:t>水晶宫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水晶宫殿，你将见证一场壮丽绝伦的大型音乐会。这座建筑物内部镶嵌有各种颜色的水晶石，阳光穿透这些水晶石，将其内外照亮，使整个空间散发出耀眼夺目的光芒。当夜幕降临时，这里就是最好的观星点，可以看到天空中璀璨如织的繁星。</w:t>
      </w:r>
      <w:r>
        <w:rPr>
          <w:sz w:val="32"/>
          <w:szCs w:val="32"/>
        </w:rPr>
        <w:t>&lt;/p&gt;&lt;p&gt;&lt;img src="/static-img/Iqe5lgw5K6F3wAe9AameGY3lmY9Iep5ad7v5NZIZhGO_8-i0n16YrJt74WgMomK3DKYh0_NzqaB1PxrJfQFpeejsyITX5VRdsFu6azTdM8t1eYWPTqsLxQ-bgArjG36CRWhk5WZ-BeVxLw4a-yHZJ2eZxHoYzhqhfdg4DY8HsLE.png"&gt;&lt;/p&gt;&lt;p&gt;</w:t>
      </w:r>
      <w:r>
        <w:rPr>
          <w:sz w:val="32"/>
          <w:szCs w:val="32"/>
        </w:rPr>
        <w:t>幻影山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体验一些刺激的小冒险，那么登上幻影山脉绝对是个好选择。这座山峰上覆盖着一种特殊的地质层，能够反射出周围环境中的景象，使得攀登者看起来仿佛融入了自然本身。每一次攀岩都是独一无二且充满挑战性的体验，对于勇敢的心灵来说，是极大的吸引力。</w:t>
      </w:r>
      <w:r>
        <w:rPr>
          <w:sz w:val="32"/>
          <w:szCs w:val="32"/>
        </w:rPr>
        <w:t>&lt;/p&gt;&lt;p&gt;&lt;img src="/static-img/8bCT4Y7H01s0Yi9SVtlgj43lmY9Iep5ad7v5NZIZhGO_8-i0n16YrJt74WgMomK3DKYh0_NzqaB1PxrJfQFpeejsyITX5VRdsFu6azTdM8t1eYWPTqsLxQ-bgArjG36CRWhk5WZ-BeVxLw4a-yHZJ2eZxHoYzhqhfdg4DY8HsLE.png"&gt;&lt;/p&gt;&lt;p&gt;</w:t>
      </w:r>
      <w:r>
        <w:rPr>
          <w:sz w:val="32"/>
          <w:szCs w:val="32"/>
        </w:rPr>
        <w:t>时光河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耸入云的大桥俯瞰下来，你会发现自己正站在时光河流边缘。这条河流不只是普通的地理特征，它承载了一段又一段历史和传说。当你坐船漂浮于此，或许还能听到过去的声音，或许还能遇到曾经生活过的人们，他们带来的故事和智慧，如同时间机器般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公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我们踏上归途之前，还有一片名为永恒公园的地方。那里的植物和动物似乎没有生长老化，因为它所蕴含的是一种特殊形式的情感共鸣——爱情。在那里，不论何时何地，只要有人怀念或寻找爱情，都可能收获意料之外的情感回报，无论是亲情、友情还是浪漫爱情，都在这片土地上得到尊重与庆祝。</w:t>
      </w:r>
      <w:r>
        <w:rPr>
          <w:sz w:val="32"/>
          <w:szCs w:val="32"/>
        </w:rPr>
        <w:t>&lt;/p&gt;&lt;p&gt;&lt;a href = "/doc/919855-</w:t>
      </w:r>
      <w:r>
        <w:rPr>
          <w:sz w:val="32"/>
          <w:szCs w:val="32"/>
        </w:rPr>
        <w:t>乐园路寻梦与魔法的交响曲</w:t>
      </w:r>
      <w:r>
        <w:rPr>
          <w:sz w:val="32"/>
          <w:szCs w:val="32"/>
        </w:rPr>
        <w:t>.doc" rel="alternate" download="919855-</w:t>
      </w:r>
      <w:r>
        <w:rPr>
          <w:sz w:val="32"/>
          <w:szCs w:val="32"/>
        </w:rPr>
        <w:t>乐园路寻梦与魔法的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