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网红小仙女的激烈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会如此热衷于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stZgb_9DS_gfZYLaAURbPvZr0Vrw1SGaGASbLaGtKgnDl20SEgkKgeu4wy2AzW5.jpg"&gt;&lt;/p&gt;&lt;p&gt;</w:t>
      </w:r>
      <w:r>
        <w:rPr>
          <w:sz w:val="32"/>
          <w:szCs w:val="32"/>
        </w:rPr>
        <w:t>在当今的社交媒体时代，网络红人们常常通过各种各样的方式来吸引粉丝的注意力。其中，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就成为了他们的一种营销手段。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借助自己的魅力和创意，让她的粉丝们对她产生了无限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提升个人影响力？</w:t>
      </w:r>
      <w:r>
        <w:rPr>
          <w:sz w:val="32"/>
          <w:szCs w:val="32"/>
        </w:rPr>
        <w:t>&lt;/p&gt;&lt;p&gt;&lt;img src="/static-img/3H6zOtun5_S3nEPvFLKRxfvZr0Vrw1SGaGASbLaGtKjJ1DlhvU4MBw2sA-Ta6nunXsz150yJ-t27QHI7r-XXCDIWf8IbflX856aD_X_sXwADDIM3a7cloShntEbQ-m8C8JQpxLhY355U8uX2Rcp86ySQBwGD-tfqINVOQ1i2R-o5iKWb-UCGTRfxHUevW3F3cy4nc9123YM_gX-RhxHJMhmhsawhncAZPrk2IRzpvi8.jpg"&gt;&lt;/p&gt;&lt;p&gt;</w:t>
      </w:r>
      <w:r>
        <w:rPr>
          <w:sz w:val="32"/>
          <w:szCs w:val="32"/>
        </w:rPr>
        <w:t>对于那些渴望提高个人品牌影响力的网络红人来说，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增加流量的手段，更是一种策略性的营销工具。通过巧妙地安排每一次的互动，比如高潮迭起的小剧情、戏谑幽默的情感表达等，不仅能迅速提升粉丝参与度，还能为自己树立一个鲜明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大声点视频”的魅力？</w:t>
      </w:r>
      <w:r>
        <w:rPr>
          <w:sz w:val="32"/>
          <w:szCs w:val="32"/>
        </w:rPr>
        <w:t>&lt;/p&gt;&lt;p&gt;&lt;img src="/static-img/zPavLNRFjQ1-niKxiqy3N_vZr0Vrw1SGaGASbLaGtKjJ1DlhvU4MBw2sA-Ta6nunXsz150yJ-t27QHI7r-XXCDIWf8IbflX856aD_X_sXwADDIM3a7cloShntEbQ-m8C8JQpxLhY355U8uX2Rcp86ySQBwGD-tfqINVOQ1i2R-o5iKWb-UCGTRfxHUevW3F3cy4nc9123YM_gX-RhxHJMhmhsawhncAZPrk2IRzpvi8.jpg"&gt;&lt;/p&gt;&lt;p&gt;</w:t>
      </w:r>
      <w:r>
        <w:rPr>
          <w:sz w:val="32"/>
          <w:szCs w:val="32"/>
        </w:rPr>
        <w:t>在今天，这个名为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”的内容，正是在尝试探索一种新的互动模式。这类视频通常由一系列精心设计的情境构成，其中包括一些意料之外的情况或者戏剧性转折，使得观看者在紧张刺激中体验到惊喜和快乐。这样的互动方式能够让观众更加投入，并且有可能成为下一代流行文化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粉丝之间的关系？</w:t>
      </w:r>
      <w:r>
        <w:rPr>
          <w:sz w:val="32"/>
          <w:szCs w:val="32"/>
        </w:rPr>
        <w:t>&lt;/p&gt;&lt;p&gt;&lt;img src="/static-img/DuQ64wLQL-WJM8swEdu0YPvZr0Vrw1SGaGASbLaGtKjJ1DlhvU4MBw2sA-Ta6nunXsz150yJ-t27QHI7r-XXCDIWf8IbflX856aD_X_sXwADDIM3a7cloShntEbQ-m8C8JQpxLhY355U8uX2Rcp86ySQBwGD-tfqINVOQ1i2R-o5iKWb-UCGTRfxHUevW3F3cy4nc9123YM_gX-RhxHJMhmhsawhncAZPrk2IRzpvi8.jpg"&gt;&lt;/p&gt;&lt;p&gt;</w:t>
      </w:r>
      <w:r>
        <w:rPr>
          <w:sz w:val="32"/>
          <w:szCs w:val="32"/>
        </w:rPr>
        <w:t>对于网络红人们而言，与粉丝建立良好的关系至关重要。这需要不断地去理解粉丝的心理需求，以及如何用最恰当的方式去满足这些需求。而这也意味着，当某些情况下，他们需要采取一些极端或有争议的手段时，也要考虑到后果以及可能带来的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网友们对这种行为持有不同的态度？</w:t>
      </w:r>
      <w:r>
        <w:rPr>
          <w:sz w:val="32"/>
          <w:szCs w:val="32"/>
        </w:rPr>
        <w:t>&lt;/p&gt;&lt;p&gt;&lt;img src="/static-img/0pNeFxd5pn6MEH2ravObafvZr0Vrw1SGaGASbLaGtKjJ1DlhvU4MBw2sA-Ta6nunXsz150yJ-t27QHI7r-XXCDIWf8IbflX856aD_X_sXwADDIM3a7cloShntEbQ-m8C8JQpxLhY355U8uX2Rcp86ySQBwGD-tfqINVOQ1i2R-o5iKWb-UCGTRfxHUevW3F3cy4nc9123YM_gX-RhxHJMhmhsawhncAZPrk2IRzpvi8.jpg"&gt;&lt;/p&gt;&lt;p&gt;</w:t>
      </w:r>
      <w:r>
        <w:rPr>
          <w:sz w:val="32"/>
          <w:szCs w:val="32"/>
        </w:rPr>
        <w:t>面对这样的现象，一部分网友会因为其娱乐性而积极支持，而另一部分则因为担忧信息真实性或是过分炒作而表示批评。在这个过程中，真正的问题并非是否存在这种类型的内容，而是应当怎样进行管理，以确保所有人的权益都得到尊重，同时保证整个社会环境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展望“挡打不躲”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如何更好地将这些内容融入生活，我们仍需持续探索和创新。但同样重要的是，要认识到这一趋势背后的潜在风险，以及我们应该如何平衡追求创新与维护社会秩序之间的关系。只有这样，我们才能真正走向一个更加多元化、包容性的数字世界。</w:t>
      </w:r>
      <w:r>
        <w:rPr>
          <w:sz w:val="32"/>
          <w:szCs w:val="32"/>
        </w:rPr>
        <w:t>&lt;/p&gt;&lt;p&gt;&lt;a href = "/doc/91959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网红小仙女的激烈反应</w:t>
      </w:r>
      <w:r>
        <w:rPr>
          <w:sz w:val="32"/>
          <w:szCs w:val="32"/>
        </w:rPr>
        <w:t>.doc" rel="alternate" download="91959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网红小仙女的激烈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