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简介一名奴隶的苦难与反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美国南部，一个名叫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的小男孩被带到一个农场做奴隶。他的故事通过对话和内心独白展开，是关于人性的考验、爱情的力量以及自由的渴望。</w:t>
      </w:r>
      <w:r>
        <w:rPr>
          <w:sz w:val="32"/>
          <w:szCs w:val="32"/>
        </w:rPr>
        <w:t>&lt;/p&gt;&lt;p&gt;&lt;img src="/static-img/GyCAlWIsmy4lTciU9o64Df4aagmwL9sw2JDe7NMjt_UbNLkxUYdg77HaZFBiplWA.jpeg"&gt;&lt;/p&gt;&lt;p&gt;</w:t>
      </w:r>
      <w:r>
        <w:rPr>
          <w:sz w:val="32"/>
          <w:szCs w:val="32"/>
        </w:rPr>
        <w:t>书中的主人公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是一个聪明且充满好奇心的孩子，他逐渐意识到自己作为奴隶的地位，并开始寻求解放之路。他从小就表现出强烈的人性追求和独立精神，这些品质将伴随他度过漫长而艰辛的一生。</w:t>
      </w:r>
      <w:r>
        <w:rPr>
          <w:sz w:val="32"/>
          <w:szCs w:val="32"/>
        </w:rPr>
        <w:t>&lt;/p&gt;&lt;p&gt;&lt;img src="/static-img/yRCdRcsZ8qM7NtWQbS3Arf4aagmwL9sw2JDe7NMjt_UP6zTCcQO_VbSu2blcdSAFWMS5cJTLCMrV9PzbudTDlpfcDcnzBHB24K8-AT2n7xpwzzJP4Oj7t4vVR_KQ-FoO.jpeg"&gt;&lt;/p&gt;&lt;p&gt;</w:t>
      </w:r>
      <w:r>
        <w:rPr>
          <w:sz w:val="32"/>
          <w:szCs w:val="32"/>
        </w:rPr>
        <w:t>与马修关系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哈珀成长过程中，与马修之间的情感纽带是非常重要的一部分。马修不仅是哈珀最好的朋友，而且也成为他理解世界、学习知识和梦想实现的地方。他们之间深厚的情谊为哈珀提供了支持，让他坚持自己的信念。</w:t>
      </w:r>
      <w:r>
        <w:rPr>
          <w:sz w:val="32"/>
          <w:szCs w:val="32"/>
        </w:rPr>
        <w:t>&lt;/p&gt;&lt;p&gt;&lt;img src="/static-img/d_ef1xWQ8cbF3Pjh7mVaSv4aagmwL9sw2JDe7NMjt_UP6zTCcQO_VbSu2blcdSAFWMS5cJTLCMrV9PzbudTDlpfcDcnzBHB24K8-AT2n7xpwzzJP4Oj7t4vVR_KQ-FoO.jpeg"&gt;&lt;/p&gt;&lt;p&gt;</w:t>
      </w:r>
      <w:r>
        <w:rPr>
          <w:sz w:val="32"/>
          <w:szCs w:val="32"/>
        </w:rPr>
        <w:t>对自由的渴望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奴隶，哈珀对于自由有着无比向往。这份渴望驱使他不断探索逃亡途径，并在多次失败后仍然没有放弃。他深知自我救赎需要勇气和智慧，因此不懈地努力以实现自己的梦想。</w:t>
      </w:r>
      <w:r>
        <w:rPr>
          <w:sz w:val="32"/>
          <w:szCs w:val="32"/>
        </w:rPr>
        <w:t>&lt;/p&gt;&lt;p&gt;&lt;img src="/static-img/ib8JCLFbTqwClx7bdFZccf4aagmwL9sw2JDe7NMjt_UP6zTCcQO_VbSu2blcdSAFWMS5cJTLCMrV9PzbudTDlpfcDcnzBHB24K8-AT2n7xpwzzJP4Oj7t4vVR_KQ-FoO.jpeg"&gt;&lt;/p&gt;&lt;p&gt;</w:t>
      </w:r>
      <w:r>
        <w:rPr>
          <w:sz w:val="32"/>
          <w:szCs w:val="32"/>
        </w:rPr>
        <w:t>爱情与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艰苦卓绝的人生旅程中，爱情扮演着不可或缺角色。在书中，哈珀经历了真挚的情感，以及失去亲人的痛苦。这一切都让他更加清晰地认识到了人生的价值，以及为了维护家园所需付出的代价。</w:t>
      </w:r>
      <w:r>
        <w:rPr>
          <w:sz w:val="32"/>
          <w:szCs w:val="32"/>
        </w:rPr>
        <w:t>&lt;/p&gt;&lt;p&gt;&lt;img src="/static-img/gjlocgQIBZ7Px6Xka-f_rv4aagmwL9sw2JDe7NMjt_UP6zTCcQO_VbSu2blcdSAFWMS5cJTLCMrV9PzbudTDlpfcDcnzBHB24K8-AT2n7xpwzzJP4Oj7t4vVR_KQ-FoO.jpeg"&gt;&lt;/p&gt;&lt;p&gt;</w:t>
      </w:r>
      <w:r>
        <w:rPr>
          <w:sz w:val="32"/>
          <w:szCs w:val="32"/>
        </w:rPr>
        <w:t>文化教育对个人成长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珀通过阅读获得了丰富的文化知识，这种教育改变了他的视角，使他看到了更广阔的人生世界。在这种背景下，他学会如何运用语言来表达自己，对抗压迫，同时也促进了解放思想，为未来可能走向自由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给我们留下的不是单纯悲伤或愤怒，而是一种深刻反思。它提醒我们，无论时代如何变迁，都必须面对过去遗留的问题并解决它们。而正如书中所述，即使是在最黑暗的情况下，也总有一线光明等待发现和掌握。</w:t>
      </w:r>
      <w:r>
        <w:rPr>
          <w:sz w:val="32"/>
          <w:szCs w:val="32"/>
        </w:rPr>
        <w:t>&lt;/p&gt;&lt;p&gt;&lt;a href = "/doc/919558-</w:t>
      </w:r>
      <w:r>
        <w:rPr>
          <w:sz w:val="32"/>
          <w:szCs w:val="32"/>
        </w:rPr>
        <w:t>为奴十二年简介一名奴隶的苦难与反抗</w:t>
      </w:r>
      <w:r>
        <w:rPr>
          <w:sz w:val="32"/>
          <w:szCs w:val="32"/>
        </w:rPr>
        <w:t>.doc" rel="alternate" download="919558-</w:t>
      </w:r>
      <w:r>
        <w:rPr>
          <w:sz w:val="32"/>
          <w:szCs w:val="32"/>
        </w:rPr>
        <w:t>为奴十二年简介一名奴隶的苦难与反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