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护者门锁凶手与女主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护者：门锁凶手与女主的秘密纠葛</w:t>
      </w:r>
      <w:r>
        <w:rPr>
          <w:sz w:val="32"/>
          <w:szCs w:val="32"/>
        </w:rPr>
        <w:t>&lt;/p&gt;&lt;p&gt;&lt;img src="/static-img/FR7JGO8NQsZB1kBA92BzGx9MFzJiFvvbVXzDDgmJ8ykqg7er2gzpI1NzRHkHdxzN.jpg"&gt;&lt;/p&gt;&lt;p&gt;</w:t>
      </w:r>
      <w:r>
        <w:rPr>
          <w:sz w:val="32"/>
          <w:szCs w:val="32"/>
        </w:rPr>
        <w:t>在这个充满神秘色彩的小镇上，一种恐怖的传说悄然蔓延。人们开始怀疑，门锁凶手每晚抱着女主究竟隐藏着什么样的秘密。据说，每当月亮升起，凶手便会出现在某个角落的宅邸中，那个曾经被他冷酷地锁定起来的女子，如今却成为了他的唯一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的心理复杂性</w:t>
      </w:r>
      <w:r>
        <w:rPr>
          <w:sz w:val="32"/>
          <w:szCs w:val="32"/>
        </w:rPr>
        <w:t>&lt;/p&gt;&lt;p&gt;&lt;img src="/static-img/pek32psNDzXtL97ivelRox9MFzJiFvvbVXzDDgmJ8ymVv203xV3y2RR9l_ZNKBZJdtHyFl-CTfl5190qOnwQWbLNcJA4uMpDf8w1tHElGpZwzzJP4Oj7t4vVR_KQ-FoO.jpg"&gt;&lt;/p&gt;&lt;p&gt;</w:t>
      </w:r>
      <w:r>
        <w:rPr>
          <w:sz w:val="32"/>
          <w:szCs w:val="32"/>
        </w:rPr>
        <w:t>门锁凶手为什么每晚抱着女主？这背后可能隐藏着一种深层次的心理复杂性。他对那名女子有过无尽的情感纠葛，无论是爱恨交织还是忠诚背叛，他都无法释怀。在黑暗中，他通过这种方式来寻求解脱，也许是希望能重新编织他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身上的诱惑力</w:t>
      </w:r>
      <w:r>
        <w:rPr>
          <w:sz w:val="32"/>
          <w:szCs w:val="32"/>
        </w:rPr>
        <w:t>&lt;/p&gt;&lt;p&gt;&lt;img src="/static-img/fmLKq2aATt5IMaLgOxA7aR9MFzJiFvvbVXzDDgmJ8ymVv203xV3y2RR9l_ZNKBZJdtHyFl-CTfl5190qOnwQWbLNcJA4uMpDf8w1tHElGpZwzzJP4Oj7t4vVR_KQ-FoO.jpg"&gt;&lt;/p&gt;&lt;p&gt;</w:t>
      </w:r>
      <w:r>
        <w:rPr>
          <w:sz w:val="32"/>
          <w:szCs w:val="32"/>
        </w:rPr>
        <w:t>凶手每晚抱住她，是因为她所承载的一种不可言说的魅力。她的存在似乎触动了他的情感深处，让他感到既迷惑又困扰。她可能是一位曾经受过伤害的人，但也许正是这种脆弱和坚韧相结合的特质，使得她成为一个难以抗拒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过去的执念</w:t>
      </w:r>
      <w:r>
        <w:rPr>
          <w:sz w:val="32"/>
          <w:szCs w:val="32"/>
        </w:rPr>
        <w:t>&lt;/p&gt;&lt;p&gt;&lt;img src="/static-img/ZI8nJm3yV9ikx9WQ-8ZCrB9MFzJiFvvbVXzDDgmJ8ymVv203xV3y2RR9l_ZNKBZJdtHyFl-CTfl5190qOnwQWbLNcJA4uMpDf8w1tHElGpZwzzJP4Oj7t4vVR_KQ-FoO.jpg"&gt;&lt;/p&gt;&lt;p&gt;</w:t>
      </w:r>
      <w:r>
        <w:rPr>
          <w:sz w:val="32"/>
          <w:szCs w:val="32"/>
        </w:rPr>
        <w:t>每一次抱持都是对过去的一次回忆重温。这不仅仅是一个简单的情感表达，而是一种对于往昔记忆永恒不变的追求。他或许认为，只要不断地重演那些事件，就能够将时间倒流，改变那段悲剧性的故事。但这样的行为实际上只不过是在用一种可怕的手段来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上的依赖</w:t>
      </w:r>
      <w:r>
        <w:rPr>
          <w:sz w:val="32"/>
          <w:szCs w:val="32"/>
        </w:rPr>
        <w:t>&lt;/p&gt;&lt;p&gt;&lt;img src="/static-img/aYJZhiMRyUlAed6vwiZhXB9MFzJiFvvbVXzDDgmJ8ymVv203xV3y2RR9l_ZNKBZJdtHyFl-CTfl5190qOnwQWbLNcJA4uMpDf8w1tHElGpZwzzJP4Oj7t4vVR_KQ-FoO.jpg"&gt;&lt;/p&gt;&lt;p&gt;</w:t>
      </w:r>
      <w:r>
        <w:rPr>
          <w:sz w:val="32"/>
          <w:szCs w:val="32"/>
        </w:rPr>
        <w:t>在一片漆黑之中，当所有的声音都消失时，只剩下心跳声和呼吸声，那份紧张和期待让人几乎窒息。而这正是那个女子给予他的最大的东西——情绪上的依赖。她成了他生活中的唯一支撑，这份依赖使得他无法离开，她，也不能放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思考者与策略行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并非盲目行事，他总是在仔细观察、计算利弊，然后才采取行动。抱持女子并不是单纯的情感表现，而是一个精心设计出来的手段。他利用这一举动来测试对方的心态，或许还想要探索自己的内心世界，同时也在试图找到摆脱过去阴影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心理分析与治疗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透露出一个更为广泛的问题，即人类如何处理痛苦的情感，以及我们如何在面对失去时寻找新的方向。这位凶手显然需要专业的心理咨询，以帮助他从这些沉重的情感负担中解脱出来，并且学会面向未来，不再被过去所束缚。</w:t>
      </w:r>
      <w:r>
        <w:rPr>
          <w:sz w:val="32"/>
          <w:szCs w:val="32"/>
        </w:rPr>
        <w:t>&lt;/p&gt;&lt;p&gt;&lt;a href = "/doc/919047-</w:t>
      </w:r>
      <w:r>
        <w:rPr>
          <w:sz w:val="32"/>
          <w:szCs w:val="32"/>
        </w:rPr>
        <w:t>夜幕下的守护者门锁凶手与女主的秘密纠葛</w:t>
      </w:r>
      <w:r>
        <w:rPr>
          <w:sz w:val="32"/>
          <w:szCs w:val="32"/>
        </w:rPr>
        <w:t>.doc" rel="alternate" download="919047-</w:t>
      </w:r>
      <w:r>
        <w:rPr>
          <w:sz w:val="32"/>
          <w:szCs w:val="32"/>
        </w:rPr>
        <w:t>夜幕下的守护者门锁凶手与女主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