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嘉许激动到泪流不止桑稚火星派成员的感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嘉许把桑稚做到哭片段</w:t>
      </w:r>
      <w:r>
        <w:rPr>
          <w:sz w:val="32"/>
          <w:szCs w:val="32"/>
        </w:rPr>
        <w:t>&lt;/p&gt;&lt;p&gt;&lt;img src="/static-img/AdUwJOTKpkhLZGgjorAogZBLwx3jotNu6PWp0XdUbws.jpg"&gt;&lt;/p&gt;&lt;p&gt;</w:t>
      </w:r>
      <w:r>
        <w:rPr>
          <w:sz w:val="32"/>
          <w:szCs w:val="32"/>
        </w:rPr>
        <w:t>为什么火星派的成员会在录制时情感崩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歌手们经常需要面对各种挑战和压力。无论是高强度的舞蹈训练、复杂的音乐编排还是持续不断的心理考验，所有这些都可能导致演员或歌手的情绪波动。在某些情况下，这种压力甚至可能导致他们在录制过程中情感崩溃。</w:t>
      </w:r>
      <w:r>
        <w:rPr>
          <w:sz w:val="32"/>
          <w:szCs w:val="32"/>
        </w:rPr>
        <w:t>&lt;/p&gt;&lt;p&gt;&lt;img src="/static-img/pTQwU7YutQ82beD5gJG9T-GjJM41I3WzDElcaEpLnxyOMhyoJaK_HL1mwyQiQRk4l61qc5yXZcg2rFI2D3qne_Yrll1fRZgTpLrBqPlO-Xbw8YHYQRNQWxtWDkTb8rarmtI4kRtstaAKwWPPMKheSC_D-ub_XkX__6s2eNygbcA.jpg"&gt;&lt;/p&gt;&lt;p&gt;</w:t>
      </w:r>
      <w:r>
        <w:rPr>
          <w:sz w:val="32"/>
          <w:szCs w:val="32"/>
        </w:rPr>
        <w:t>火星派中的友谊如何塑造了成员间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星派作为一支由六位年轻女孩组成的小组，他们之间建立起了一种深厚的友谊。这份友谊不仅仅是表面的相互支持，更是一种共同成长和理解彼此的心灵连接。这种关系让每个成员都能在困难时刻找到依靠，不管是在日常生活中还是在工作环境中。</w:t>
      </w:r>
      <w:r>
        <w:rPr>
          <w:sz w:val="32"/>
          <w:szCs w:val="32"/>
        </w:rPr>
        <w:t>&lt;/p&gt;&lt;p&gt;&lt;img src="/static-img/JVDimy3v-Q8WbreSvpHp8uGjJM41I3WzDElcaEpLnxyOMhyoJaK_HL1mwyQiQRk4l61qc5yXZcg2rFI2D3qne_Yrll1fRZgTpLrBqPlO-Xbw8YHYQRNQWxtWDkTb8rarmtI4kRtstaAKwWPPMKheSC_D-ub_XkX__6s2eNygbcA.jpg"&gt;&lt;/p&gt;&lt;p&gt;</w:t>
      </w:r>
      <w:r>
        <w:rPr>
          <w:sz w:val="32"/>
          <w:szCs w:val="32"/>
        </w:rPr>
        <w:t>桑稚如何成为团队中的重要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桑稚作为火星派的一员，她以其独特的声音和乐观态度赢得了众多粉丝的心。她的热情与活泼使得她成为团队中的核心人物。她总是能够用自己的方式提升大家的情绪，并帮助团队渡过难关。在一次紧张而又充满挑战性的录音室体验中，桑稚展现出了她坚韧不拔的精神，为整个团队增添了一股正能量。</w:t>
      </w:r>
      <w:r>
        <w:rPr>
          <w:sz w:val="32"/>
          <w:szCs w:val="32"/>
        </w:rPr>
        <w:t>&lt;/p&gt;&lt;p&gt;&lt;img src="/static-img/ZS3BX9Cz0E5XZK-oWiJe4OGjJM41I3WzDElcaEpLnxyOMhyoJaK_HL1mwyQiQRk4l61qc5yXZcg2rFI2D3qne_Yrll1fRZgTpLrBqPlO-Xbw8YHYQRNQWxtWDkTb8rarmtI4kRtstaAKwWPPMKheSC_D-ub_XkX__6s2eNygbcA.jpeg"&gt;&lt;/p&gt;&lt;p&gt;</w:t>
      </w:r>
      <w:r>
        <w:rPr>
          <w:sz w:val="32"/>
          <w:szCs w:val="32"/>
        </w:rPr>
        <w:t>段嘉许背后的故事：一个努力追求梦想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段嘉许来说，她是一个有着坚定目标的人。她从小就梦想着成为一名优秀的歌手，因此她投身于音乐之路上，每一步都踏实稳重，无论是在学习新曲目还是进行身体锻炼，都表现出一种极为认真的态度。当她看到同伴们因为工作压力而感到沮丧时，她自然地伸出援手，用自己的行动鼓励大家继续前行。</w:t>
      </w:r>
      <w:r>
        <w:rPr>
          <w:sz w:val="32"/>
          <w:szCs w:val="32"/>
        </w:rPr>
        <w:t>&lt;/p&gt;&lt;p&gt;&lt;img src="/static-img/qxHTtU8-ALS1lXNS8xM0kOGjJM41I3WzDElcaEpLnxyOMhyoJaK_HL1mwyQiQRk4l61qc5yXZcg2rFI2D3qne_Yrll1fRZgTpLrBqPlO-Xbw8YHYQRNQWxtWDkTb8rarmtI4kRtstaAKwWPPMKheSC_D-ub_XkX__6s2eNygbcA.jpg"&gt;&lt;/p&gt;&lt;p&gt;</w:t>
      </w:r>
      <w:r>
        <w:rPr>
          <w:sz w:val="32"/>
          <w:szCs w:val="32"/>
        </w:rPr>
        <w:t>一个触动人心的瞬间：段嘉许把桑稚做到哭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录制新专辑的一部分时候，由于时间紧迫且节奏要求很高，所有人的精疲力竭。而就在这个关键时刻，段嘉许突然意识到了自己对同伴们所应有的责任感，她决定采取一些特别的手法来激发大家的情绪，让他们更好地融入这首曲目的氛围。通过她的巧妙策略，一切似乎都回到了原点，每个人都不禁被那份纯粹的情感所打动，最终连桑稚也被深深地触动，不禁落下了眼泪，那一刻，那份真诚和善良，就像一道亮丽的光芒照亮了整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瞬间，又何止是记录，它承载着我们每个人的希望与梦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虽然发生频率并不高，但它却反映了艺术家内心世界最真实的一面。在那个微妙而又脆弱的地方，我们看到了真正意义上的艺术——一种能够跨越时间与空间，与人产生共鸣的心灵交流。而对于那些曾经因分外忙碌而忘记自我疏离的人来说，这样的场景提醒我们，即便是在最艰苦的情况下，也要保持对生命美好的向往，而这一切都是源自于朋友之间那种非凡的情感联系。</w:t>
      </w:r>
      <w:r>
        <w:rPr>
          <w:sz w:val="32"/>
          <w:szCs w:val="32"/>
        </w:rPr>
        <w:t>&lt;/p&gt;&lt;p&gt;&lt;a href = "/doc/918872-</w:t>
      </w:r>
      <w:r>
        <w:rPr>
          <w:sz w:val="32"/>
          <w:szCs w:val="32"/>
        </w:rPr>
        <w:t>段嘉许激动到泪流不止桑稚火星派成员的感动时刻</w:t>
      </w:r>
      <w:r>
        <w:rPr>
          <w:sz w:val="32"/>
          <w:szCs w:val="32"/>
        </w:rPr>
        <w:t>.doc" rel="alternate" download="918872-</w:t>
      </w:r>
      <w:r>
        <w:rPr>
          <w:sz w:val="32"/>
          <w:szCs w:val="32"/>
        </w:rPr>
        <w:t>段嘉许激动到泪流不止桑稚火星派成员的感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