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通神惊魂聊斋艳谭续集五的神秘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通神惊魂：聊斋艳谭续集五的神秘传说</w:t>
      </w:r>
      <w:r>
        <w:rPr>
          <w:sz w:val="32"/>
          <w:szCs w:val="32"/>
        </w:rPr>
        <w:t>&lt;/p&gt;&lt;p&gt;&lt;img src="/static-img/w4OXhz66GSQvcvpTUvV3FPIkjI9DTojjbASsipx2bKBOioQbJYVxoKPd0IO8qmtK.jpg"&gt;&lt;/p&gt;&lt;p&gt;</w:t>
      </w:r>
      <w:r>
        <w:rPr>
          <w:sz w:val="32"/>
          <w:szCs w:val="32"/>
        </w:rPr>
        <w:t>在古代中国，关于鬼怪和超自然现象的故事广为流传，其中《聊斋艳谭》作为一部经典作品，以其独特的奇幻色彩和深刻的人性探讨而受到读者喜爱。续集五中的“通神”这一主题，更是对人与鬼之间界限模糊的世界进行了细致描绘。</w:t>
      </w:r>
      <w:r>
        <w:rPr>
          <w:sz w:val="32"/>
          <w:szCs w:val="32"/>
        </w:rPr>
        <w:t>&lt;/p&gt;&lt;p&gt;</w:t>
      </w:r>
      <w:r>
        <w:rPr>
          <w:sz w:val="32"/>
          <w:szCs w:val="32"/>
        </w:rPr>
        <w:t>通神之路</w:t>
      </w:r>
      <w:r>
        <w:rPr>
          <w:sz w:val="32"/>
          <w:szCs w:val="32"/>
        </w:rPr>
        <w:t>&lt;/p&gt;&lt;p&gt;&lt;img src="/static-img/d7Bvv3US22yJMJq1iqV3tfIkjI9DTojjbASsipx2bKCXKsF5RYNNXX9SYtlVIeIBi2loROK8wCZO4GZMcOl-NFNvySAHl8Jx0SxpBxEp5D5tIsF8j_iocf1lbT3tfi71MhZ_wht-VfznpoP9f-xfACofepCPjhVuLRhOIjtMu9E.jpg"&gt;&lt;/p&gt;&lt;p&gt;</w:t>
      </w:r>
      <w:r>
        <w:rPr>
          <w:sz w:val="32"/>
          <w:szCs w:val="32"/>
        </w:rPr>
        <w:t>在《聊斋艳谭续集五》的背景下，通神不仅是一种超自然现象，更是一个追求灵魂解脱、心灵成长的过程。通过对古代文化和哲学知识的考察，我们可以发现，这种通神之路实际上是一种内心世界与外界世界之间不断寻求平衡与统一的心理状态。</w:t>
      </w:r>
      <w:r>
        <w:rPr>
          <w:sz w:val="32"/>
          <w:szCs w:val="32"/>
        </w:rPr>
        <w:t>&lt;/p&gt;&lt;p&gt;</w:t>
      </w:r>
      <w:r>
        <w:rPr>
          <w:sz w:val="32"/>
          <w:szCs w:val="32"/>
        </w:rPr>
        <w:t>通神者的境界</w:t>
      </w:r>
      <w:r>
        <w:rPr>
          <w:sz w:val="32"/>
          <w:szCs w:val="32"/>
        </w:rPr>
        <w:t>&lt;/p&gt;&lt;p&gt;&lt;img src="/static-img/8wwLaPffFez3wy-j-lXtafIkjI9DTojjbASsipx2bKCXKsF5RYNNXX9SYtlVIeIBi2loROK8wCZO4GZMcOl-NFNvySAHl8Jx0SxpBxEp5D5tIsF8j_iocf1lbT3tfi71MhZ_wht-VfznpoP9f-xfACofepCPjhVuLRhOIjtMu9E.jpg"&gt;&lt;/p&gt;&lt;p&gt;</w:t>
      </w:r>
      <w:r>
        <w:rPr>
          <w:sz w:val="32"/>
          <w:szCs w:val="32"/>
        </w:rPr>
        <w:t>对于那些能够通上的人物来说，他们往往拥有着一种特殊的情感或精神力量。这让他们能够穿越时间空间，见证历史变迁，或是与鬼灵沟通交流。这种境界不仅体现在他们所具备的一些超能力上，也体现在他们面对困难时坚韧不拔的心态中。</w:t>
      </w:r>
      <w:r>
        <w:rPr>
          <w:sz w:val="32"/>
          <w:szCs w:val="32"/>
        </w:rPr>
        <w:t>&lt;/p&gt;&lt;p&gt;</w:t>
      </w:r>
      <w:r>
        <w:rPr>
          <w:sz w:val="32"/>
          <w:szCs w:val="32"/>
        </w:rPr>
        <w:t>通神背后的隐忧</w:t>
      </w:r>
      <w:r>
        <w:rPr>
          <w:sz w:val="32"/>
          <w:szCs w:val="32"/>
        </w:rPr>
        <w:t>&lt;/p&gt;&lt;p&gt;&lt;img src="/static-img/LNwjCdFYrt12LPRhm2eez_IkjI9DTojjbASsipx2bKCXKsF5RYNNXX9SYtlVIeIBi2loROK8wCZO4GZMcOl-NFNvySAHl8Jx0SxpBxEp5D5tIsF8j_iocf1lbT3tfi71MhZ_wht-VfznpoP9f-xfACofepCPjhVuLRhOIjtMu9E.jpg"&gt;&lt;/p&gt;&lt;p&gt;</w:t>
      </w:r>
      <w:r>
        <w:rPr>
          <w:sz w:val="32"/>
          <w:szCs w:val="32"/>
        </w:rPr>
        <w:t>然而，尽管能通到另一个世界带来诸多好处，但这也伴随着无尽的心酸和悲剧。在《聊斋艳谭续集五》中，我们看到了许多因为过度关注鬼怪而失去自己的人物形象，他们被自己的欲望所驱使，最终陷入无法自拔的地步。</w:t>
      </w:r>
      <w:r>
        <w:rPr>
          <w:sz w:val="32"/>
          <w:szCs w:val="32"/>
        </w:rPr>
        <w:t>&lt;/p&gt;&lt;p&gt;</w:t>
      </w:r>
      <w:r>
        <w:rPr>
          <w:sz w:val="32"/>
          <w:szCs w:val="32"/>
        </w:rPr>
        <w:t>通神如何影响生活</w:t>
      </w:r>
      <w:r>
        <w:rPr>
          <w:sz w:val="32"/>
          <w:szCs w:val="32"/>
        </w:rPr>
        <w:t>&lt;/p&gt;&lt;p&gt;&lt;img src="/static-img/K5gT71WG61g280DF_zZP1fIkjI9DTojjbASsipx2bKCXKsF5RYNNXX9SYtlVIeIBi2loROK8wCZO4GZMcOl-NFNvySAHl8Jx0SxpBxEp5D5tIsF8j_iocf1lbT3tfi71MhZ_wht-VfznpoP9f-xfACofepCPjhVuLRhOIjtMu9E.jpg"&gt;&lt;/p&gt;&lt;p&gt;</w:t>
      </w:r>
      <w:r>
        <w:rPr>
          <w:sz w:val="32"/>
          <w:szCs w:val="32"/>
        </w:rPr>
        <w:t>当一个人能够成功地将自己置于更高层次时，他或她便能从日常生活中汲取更多精华，从而获得一种新的视角来看待这个世界。这就意味着，对于那些遇到了困难或者迷茫的人们，可以尝试通过一些特定的方法来提升自己的认知水平，从而找到解决问题的办法。</w:t>
      </w:r>
      <w:r>
        <w:rPr>
          <w:sz w:val="32"/>
          <w:szCs w:val="32"/>
        </w:rPr>
        <w:t>&lt;/p&gt;&lt;p&gt;</w:t>
      </w:r>
      <w:r>
        <w:rPr>
          <w:sz w:val="32"/>
          <w:szCs w:val="32"/>
        </w:rPr>
        <w:t>如何防止走向极端</w:t>
      </w:r>
      <w:r>
        <w:rPr>
          <w:sz w:val="32"/>
          <w:szCs w:val="32"/>
        </w:rPr>
        <w:t>&lt;/p&gt;&lt;p&gt;</w:t>
      </w:r>
      <w:r>
        <w:rPr>
          <w:sz w:val="32"/>
          <w:szCs w:val="32"/>
        </w:rPr>
        <w:t>虽然我们应该鼓励人们拓宽自己的视野，但同时也要注意避免走向极端。在探索未知领域时，要保持清醒头脑，不要被虚假信息所蒙蔽，同时也不要忽视身边人的关怀和理解，因为这些正是我们生命中的宝贵财富。</w:t>
      </w:r>
      <w:r>
        <w:rPr>
          <w:sz w:val="32"/>
          <w:szCs w:val="32"/>
        </w:rPr>
        <w:t>&lt;/p&gt;&lt;p&gt;</w:t>
      </w:r>
      <w:r>
        <w:rPr>
          <w:sz w:val="32"/>
          <w:szCs w:val="32"/>
        </w:rPr>
        <w:t>结语：告别恐惧迎接希望</w:t>
      </w:r>
      <w:r>
        <w:rPr>
          <w:sz w:val="32"/>
          <w:szCs w:val="32"/>
        </w:rPr>
        <w:t>&lt;/p&gt;&lt;p&gt;</w:t>
      </w:r>
      <w:r>
        <w:rPr>
          <w:sz w:val="32"/>
          <w:szCs w:val="32"/>
        </w:rPr>
        <w:t>总结起来，《聊斋艳谭续集五》的“通神”这一主题，是一个充满挑战但又富有启发性的话题。它提醒我们，无论是在现代社会还是在过去，它都存在着一个共同点，那就是人类对于未知事物永远充满好奇，并且渴望了解。而最重要的是，我们应该学会如何用正确的手段去处理这些来自不同维度的声音，让它们成为我们智慧成长的一个动力源泉，而不是引导我们走向绝路。</w:t>
      </w:r>
      <w:r>
        <w:rPr>
          <w:sz w:val="32"/>
          <w:szCs w:val="32"/>
        </w:rPr>
        <w:t>&lt;/p&gt;&lt;p&gt;&lt;a href = "/doc/918478-</w:t>
      </w:r>
      <w:r>
        <w:rPr>
          <w:sz w:val="32"/>
          <w:szCs w:val="32"/>
        </w:rPr>
        <w:t>通神惊魂聊斋艳谭续集五的神秘传说</w:t>
      </w:r>
      <w:r>
        <w:rPr>
          <w:sz w:val="32"/>
          <w:szCs w:val="32"/>
        </w:rPr>
        <w:t>.doc" rel="alternate" download="918478-</w:t>
      </w:r>
      <w:r>
        <w:rPr>
          <w:sz w:val="32"/>
          <w:szCs w:val="32"/>
        </w:rPr>
        <w:t>通神惊魂聊斋艳谭续集五的神秘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