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家丹娜穿越文字的梦想与魔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家丹娜：文字的魔法师</w:t>
      </w:r>
      <w:r>
        <w:rPr>
          <w:sz w:val="32"/>
          <w:szCs w:val="32"/>
        </w:rPr>
        <w:t>&lt;/p&gt;&lt;p&gt;&lt;img src="/static-img/xeKJInML2Ayf2vietw9jqlYohHTLgmQefYb31C-mLObyyyTImr7YGYCD_Yv0KZeU.jpg"&gt;&lt;/p&gt;&lt;p&gt;</w:t>
      </w:r>
      <w:r>
        <w:rPr>
          <w:sz w:val="32"/>
          <w:szCs w:val="32"/>
        </w:rPr>
        <w:t>在一个宁静的小镇上，有一位年轻的女子，她以自己的笔触为人们编织着无尽的故事。她的名字叫丹娜，是这个小镇上的著名小说家。她不仅以其深邃的情感和精湛的手法吸引了众多读者，也让自己成为了许多人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娜对于文学有着浓厚的兴趣，从小她就沉迷于各种书籍，尤其是那些充满奇幻元素的小说。随着年龄的增长，她开始尝试用自己的笔墨来创作这些故事。在她的世界里，每个人物都是独特而复杂，每个情节都隐藏着深刻的人性探讨。</w:t>
      </w:r>
      <w:r>
        <w:rPr>
          <w:sz w:val="32"/>
          <w:szCs w:val="32"/>
        </w:rPr>
        <w:t>&lt;/p&gt;&lt;p&gt;&lt;img src="/static-img/2bXoquIm8MR3KUSZAgxm7FYohHTLgmQefYb31C-mLObyyyTImr7YGYCD_Yv0KZeU.jpg"&gt;&lt;/p&gt;&lt;p&gt;</w:t>
      </w:r>
      <w:r>
        <w:rPr>
          <w:sz w:val="32"/>
          <w:szCs w:val="32"/>
        </w:rPr>
        <w:t>文字与梦想</w:t>
      </w:r>
      <w:r>
        <w:rPr>
          <w:sz w:val="32"/>
          <w:szCs w:val="32"/>
        </w:rPr>
        <w:t>&lt;/p&gt;&lt;p&gt;&lt;img src="/static-img/oOwNnZtSEMWZ05dvorLqSlYohHTLgmQefYb31C-mLObyyyTImr7YGYCD_Yv0KZeU.jpg"&gt;&lt;/p&gt;&lt;p&gt;</w:t>
      </w:r>
      <w:r>
        <w:rPr>
          <w:sz w:val="32"/>
          <w:szCs w:val="32"/>
        </w:rPr>
        <w:t>丹娜总是在寻找那份能够将她内心最真实的情感传达给他人的力量。这股力量并非来自于技术或技巧，而是一种对生活、对世界有深刻理解和洞察力。她相信，只要每一个字都能流露出作者的心声，那么这本书就会超越平凡，走向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咒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丹娜看来，写作就是一种魔咒。当她把灵魂投入到纸张之中，当语言成为她的武器时，她就感觉到了无比自由。在那个瞬间，她仿佛拥有了一种超乎常人的能力——能够操纵时间、空间，将现实与幻想完美融合。</w:t>
      </w:r>
      <w:r>
        <w:rPr>
          <w:sz w:val="32"/>
          <w:szCs w:val="32"/>
        </w:rPr>
        <w:t>&lt;/p&gt;&lt;p&gt;&lt;img src="/static-img/0s44SNhFHsp7gJUV6ue9EVYohHTLgmQefYb31C-mLObyyyTImr7YGYCD_Yv0KZeU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NMDVrNTVHI5sX9CV0le6WlYohHTLgmQefYb31C-mLObyyyTImr7YGYCD_Yv0KZeU.jpg"&gt;&lt;/p&gt;&lt;p&gt;</w:t>
      </w:r>
      <w:r>
        <w:rPr>
          <w:sz w:val="32"/>
          <w:szCs w:val="32"/>
        </w:rPr>
        <w:t>尽管面临过无数挑战和困难，但丹娜从未放弃过自己的追求。每当夜幕降临，她都会锁定自己房间的大门，用灯光为夜晚点亮希望。她知道，不论外界如何评价，只要坚持下去，一切困难终将被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努力，丹娜终于出版了第一部小说《月光下的秘密》。这部作品迅速占据了市场销量榜首，让整个小镇沸腾起来。一时间，小镇上出现了“追随者”、“粉丝团”等各种形态，他们们穿梭于街头巷尾，用口碑宣传他们所爱的作者及其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更多关于魔法、冒险和爱情的小说陆续问世，它们如同一阵阵温暖风吹遍全城，让所有听闻者都不禁陷入其中无法自拔。这些故事不仅吸引了成年人的喜爱，还赢得了青少年的心，这让小镇上的孩子们也开始提起文具盒，对未来充满期待。</w:t>
      </w:r>
      <w:r>
        <w:rPr>
          <w:sz w:val="32"/>
          <w:szCs w:val="32"/>
        </w:rPr>
        <w:t>&lt;/p&gt;&lt;p&gt;&lt;a href = "/doc/918092-</w:t>
      </w:r>
      <w:r>
        <w:rPr>
          <w:sz w:val="32"/>
          <w:szCs w:val="32"/>
        </w:rPr>
        <w:t>小说家丹娜穿越文字的梦想与魔咒</w:t>
      </w:r>
      <w:r>
        <w:rPr>
          <w:sz w:val="32"/>
          <w:szCs w:val="32"/>
        </w:rPr>
        <w:t>.doc" rel="alternate" download="918092-</w:t>
      </w:r>
      <w:r>
        <w:rPr>
          <w:sz w:val="32"/>
          <w:szCs w:val="32"/>
        </w:rPr>
        <w:t>小说家丹娜穿越文字的梦想与魔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