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轻盈歌喉的抒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声音如此迷人？</w:t>
      </w:r>
      <w:r>
        <w:rPr>
          <w:sz w:val="32"/>
          <w:szCs w:val="32"/>
        </w:rPr>
        <w:t>&lt;/p&gt;&lt;p&gt;&lt;img src="/static-img/ChAtD6bP7ICuR5l5johd9C0L_d-fziDw0vjG5sXf8UDh3ug8IChji459k9JR7Gid.jpg"&gt;&lt;/p&gt;&lt;p&gt;</w:t>
      </w:r>
      <w:r>
        <w:rPr>
          <w:sz w:val="32"/>
          <w:szCs w:val="32"/>
        </w:rPr>
        <w:t>在音乐的世界里，有些歌手的声音，就像春天的花朵一样，开得不多，却散发出无与伦比的香气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这样一位歌手，她的声音仿佛是来自另一个世界的呼唤，让每一个人都停下脚步，静听她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培养出那份独特之处？</w:t>
      </w:r>
      <w:r>
        <w:rPr>
          <w:sz w:val="32"/>
          <w:szCs w:val="32"/>
        </w:rPr>
        <w:t>&lt;/p&gt;&lt;p&gt;&lt;img src="/static-img/lEraHmtXipvVPy7o_Ablay0L_d-fziDw0vjG5sXf8UBxaahV3f82sCwpsLY9QM3ojvzVGn2hbSyG9cKfRuXJXoYYHYwcjGlptCWgfGdWr_Y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对音乐充满了热爱。她开始弹钢琴，从小提到吉他，再到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演绎古典乐曲，每一种音符都是她心灵深处的情感流露。在不断探索和尝试中，她找到了自己的风格，那是一种轻盈而又具有穿透力的声音，这也是她后来成为“恰似你的温柔”</w:t>
      </w:r>
      <w:r>
        <w:rPr>
          <w:sz w:val="32"/>
          <w:szCs w:val="32"/>
        </w:rPr>
        <w:t>gl</w:t>
      </w:r>
      <w:r>
        <w:rPr>
          <w:sz w:val="32"/>
          <w:szCs w:val="32"/>
        </w:rPr>
        <w:t>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能触动多少人的心灵？</w:t>
      </w:r>
      <w:r>
        <w:rPr>
          <w:sz w:val="32"/>
          <w:szCs w:val="32"/>
        </w:rPr>
        <w:t>&lt;/p&gt;&lt;p&gt;&lt;img src="/static-img/7HVN-vpe5hP0FP-Py2Z-Oy0L_d-fziDw0vjG5sXf8UBxaahV3f82sCwpsLY9QM3ojvzVGn2hbSyG9cKfRuXJXoYYHYwcjGlptCWgfGdWr_Y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gl</w:t>
      </w:r>
      <w:r>
        <w:rPr>
          <w:sz w:val="32"/>
          <w:szCs w:val="32"/>
        </w:rPr>
        <w:t>站在舞台上，用她的声音去表达那些隐藏在文字之间的情感时，她总能让人感受到一种难以言喻的共鸣。她的每一次高声或者细语，都像是用最温暖的手指轻拂过听众的心田，使得人们忘记了周围的一切，只剩下那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特别困难的时候？</w:t>
      </w:r>
      <w:r>
        <w:rPr>
          <w:sz w:val="32"/>
          <w:szCs w:val="32"/>
        </w:rPr>
        <w:t>&lt;/p&gt;&lt;p&gt;&lt;img src="/static-img/F45d2naLhCyk87DBqgiaji0L_d-fziDw0vjG5sXf8UBxaahV3f82sCwpsLY9QM3ojvzVGn2hbSyG9cKfRuXJXoYYHYwcjGlptCWgfGdWr_Y.jpg"&gt;&lt;/p&gt;&lt;p&gt;</w:t>
      </w:r>
      <w:r>
        <w:rPr>
          <w:sz w:val="32"/>
          <w:szCs w:val="32"/>
        </w:rPr>
        <w:t>当然，每个人的道路上都会有起伏，但对于那些追求梦想的人来说，这些挑战似乎更为明显。当面临着自我怀疑、创作上的瓶颈以及外界压力的考验时，</w:t>
      </w:r>
      <w:r>
        <w:rPr>
          <w:sz w:val="32"/>
          <w:szCs w:val="32"/>
        </w:rPr>
        <w:t>gl</w:t>
      </w:r>
      <w:r>
        <w:rPr>
          <w:sz w:val="32"/>
          <w:szCs w:val="32"/>
        </w:rPr>
        <w:t>并没有放弃，而是在这些经历中成长。正是这些经历，让她的声音变得更加坚韧，也更加能够触及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可以分享给我们的呢？</w:t>
      </w:r>
      <w:r>
        <w:rPr>
          <w:sz w:val="32"/>
          <w:szCs w:val="32"/>
        </w:rPr>
        <w:t>&lt;/p&gt;&lt;p&gt;&lt;img src="/static-img/JjjRL5hrxVUjz9opkyCMki0L_d-fziDw0vjG5sXf8UBxaahV3f82sCwpsLY9QM3ojvzVGn2hbSyG9cKfRuXJXoYYHYwcjGlptCWgfGdWr_Y.jpg"&gt;&lt;/p&gt;&lt;p&gt;</w:t>
      </w:r>
      <w:r>
        <w:rPr>
          <w:sz w:val="32"/>
          <w:szCs w:val="32"/>
        </w:rPr>
        <w:t>除了她独到的音乐风格，还有一点很值得我们学习，那就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对生活态度上的积极面向。在日常生活中，无论遇到怎样的挑战或快乐的事物，她都会以一种积极主动的心态去应对。这也反映在她的音乐中，让很多粉丝受益匪浅，因为这种正能量通过媒体传递出去，对于想要走进这个充满竞争的行业中的新人来说，是非常鼓舞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将如何继续发展您的艺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的路途漫长而又神秘，但对于已经拥有那么多成功经验和粉丝支持的</w:t>
      </w:r>
      <w:r>
        <w:rPr>
          <w:sz w:val="32"/>
          <w:szCs w:val="32"/>
        </w:rPr>
        <w:t xml:space="preserve">gls </w:t>
      </w:r>
      <w:r>
        <w:rPr>
          <w:sz w:val="32"/>
          <w:szCs w:val="32"/>
        </w:rPr>
        <w:t>来说，不管未来会发生什么变化，一件事情是确定无误：她将继续用自己的方式去表达自己，用那个被广泛称赞为“恰似你的温柔”的声音去影响更多的人。这是一个美妙且充满期待的话题，我们只希望看到更多精彩纷呈，以便跟随着这位女神一起，一起欣赏这场关于情感与旋律的大戏。</w:t>
      </w:r>
      <w:r>
        <w:rPr>
          <w:sz w:val="32"/>
          <w:szCs w:val="32"/>
        </w:rPr>
        <w:t>&lt;/p&gt;&lt;p&gt;&lt;a href = "/doc/917556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盈歌喉的抒情演绎</w:t>
      </w:r>
      <w:r>
        <w:rPr>
          <w:sz w:val="32"/>
          <w:szCs w:val="32"/>
        </w:rPr>
        <w:t>.doc" rel="alternate" download="917556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盈歌喉的抒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