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</w:t>
      </w:r>
      <w:r>
        <w:rPr>
          <w:sz w:val="48"/>
          <w:szCs w:val="48"/>
        </w:rPr>
        <w:t>MV</w:t>
      </w:r>
      <w:r>
        <w:rPr>
          <w:sz w:val="48"/>
          <w:szCs w:val="48"/>
        </w:rPr>
        <w:t>换脸造梦视频大全虚幻的影像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：虚幻的影像交汇</w:t>
      </w:r>
      <w:r>
        <w:rPr>
          <w:sz w:val="32"/>
          <w:szCs w:val="32"/>
        </w:rPr>
        <w:t>&lt;/p&gt;&lt;p&gt;&lt;img src="/static-img/A8YpFkp6qYd8iyrb1nf6PiPkIT6OUaTOVgkJN42S694JZFxCyuTYkg5Dk44ZWvgY.jpg"&gt;&lt;/p&gt;&lt;p&gt;</w:t>
      </w:r>
      <w:r>
        <w:rPr>
          <w:sz w:val="32"/>
          <w:szCs w:val="32"/>
        </w:rPr>
        <w:t>在数字媒体时代，技术的进步让创意无限可能。《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》是一款集大成的应用，它将现实与虚拟完美融合，让观众沉浸在一个充满魔法世界的视觉盛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引领潮流</w:t>
      </w:r>
      <w:r>
        <w:rPr>
          <w:sz w:val="32"/>
          <w:szCs w:val="32"/>
        </w:rPr>
        <w:t>&lt;/p&gt;&lt;p&gt;&lt;img src="/static-img/xj7iGCZF_iig2J3LqkqxnCPkIT6OUaTOVgkJN42S697Nx1KWokgiGWVAPeOhCvz0g1dGXF4fHrV5DkCY07I93fW0_qJDXTEkxiYuTC5tuWj-GRTQzgmKRXYGUenuuK2eAaOi3qiXgFVqv5qTBOVrHHVaZO6fbRCgmH7NI1BXTFs.jpg"&gt;&lt;/p&gt;&lt;p&gt;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技术革新：从简单到复杂，从粗糙到精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与科技共鸣</w:t>
      </w:r>
      <w:r>
        <w:rPr>
          <w:sz w:val="32"/>
          <w:szCs w:val="32"/>
        </w:rPr>
        <w:t>&lt;/p&gt;&lt;p&gt;&lt;img src="/static-img/-ZZCI_oOmQKxFh2jLVEFuiPkIT6OUaTOVgkJN42S697Nx1KWokgiGWVAPeOhCvz0g1dGXF4fHrV5DkCY07I93fW0_qJDXTEkxiYuTC5tuWj-GRTQzgmKRXYGUenuuK2eAaOi3qiXgFVqv5qTBOVrHHVaZO6fbRCgmH7NI1BXTFs.jpg"&gt;&lt;/p&gt;&lt;p&gt;</w:t>
      </w:r>
      <w:r>
        <w:rPr>
          <w:sz w:val="32"/>
          <w:szCs w:val="32"/>
        </w:rPr>
        <w:t>造梦视频制作技巧：如何把握画面和效果之间的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的内容营销手段</w:t>
      </w:r>
      <w:r>
        <w:rPr>
          <w:sz w:val="32"/>
          <w:szCs w:val="32"/>
        </w:rPr>
        <w:t>&lt;/p&gt;&lt;p&gt;&lt;img src="/static-img/NTwwjjEOQmBGIAhcFXYPFiPkIT6OUaTOVgkJN42S697Nx1KWokgiGWVAPeOhCvz0g1dGXF4fHrV5DkCY07I93fW0_qJDXTEkxiYuTC5tuWj-GRTQzgmKRXYGUenuuK2eAaOi3qiXgFVqv5qTBOVrHHVaZO6fbRCgmH7NI1BXTFs.jpg"&gt;&lt;/p&gt;&lt;p&gt;</w:t>
      </w:r>
      <w:r>
        <w:rPr>
          <w:sz w:val="32"/>
          <w:szCs w:val="32"/>
        </w:rPr>
        <w:t>明星代言</w:t>
      </w:r>
      <w:r>
        <w:rPr>
          <w:sz w:val="32"/>
          <w:szCs w:val="32"/>
        </w:rPr>
        <w:t>VS</w:t>
      </w:r>
      <w:r>
        <w:rPr>
          <w:sz w:val="32"/>
          <w:szCs w:val="32"/>
        </w:rPr>
        <w:t>换脸视频：哪种方式更有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之道</w:t>
      </w:r>
      <w:r>
        <w:rPr>
          <w:sz w:val="32"/>
          <w:szCs w:val="32"/>
        </w:rPr>
        <w:t>&lt;/p&gt;&lt;p&gt;&lt;img src="/static-img/VP00kE65w4A9buIXsTqC_SPkIT6OUaTOVgkJN42S697Nx1KWokgiGWVAPeOhCvz0g1dGXF4fHrV5DkCY07I93fW0_qJDXTEkxiYuTC5tuWj-GRTQzgmKRXYGUenuuK2eAaOi3qiXgFVqv5qTBOVrHHVaZO6fbRCgmH7NI1BXTFs.jpg"&gt;&lt;/p&gt;&lt;p&gt;</w:t>
      </w:r>
      <w:r>
        <w:rPr>
          <w:sz w:val="32"/>
          <w:szCs w:val="32"/>
        </w:rPr>
        <w:t>如何通过互动元素增强用户体验和参与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肖像权保护与网络文化传播中的责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换脸技术未来走向：从娱乐到广告，多元化应用前景</w:t>
      </w:r>
      <w:r>
        <w:rPr>
          <w:sz w:val="32"/>
          <w:szCs w:val="32"/>
        </w:rPr>
        <w:t>&lt;/p&gt;&lt;p&gt;&lt;a href = "/doc/917105-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虚幻的影像交汇</w:t>
      </w:r>
      <w:r>
        <w:rPr>
          <w:sz w:val="32"/>
          <w:szCs w:val="32"/>
        </w:rPr>
        <w:t>.doc" rel="alternate" download="917105-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虚幻的影像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