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高清完整版揭秘影视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中毒电影高清未删减完整版：揭秘影视中的暗流涌动</w:t>
      </w:r>
      <w:r>
        <w:rPr>
          <w:sz w:val="32"/>
          <w:szCs w:val="32"/>
        </w:rPr>
        <w:t>&lt;/p&gt;&lt;p&gt;&lt;img src="/static-img/i50fij2uHhP_GkWKMTG1xb_Epv0-M7_fdlnn0V6H24k6DnRGQgsK9bmv8bYlKOoc.jpg"&gt;&lt;/p&gt;&lt;p&gt;</w:t>
      </w:r>
      <w:r>
        <w:rPr>
          <w:sz w:val="32"/>
          <w:szCs w:val="32"/>
        </w:rPr>
        <w:t>影片背景与故事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中毒》是一部以黑帮为背景的犯罪电影，它深入探讨了社会底层的人性和道德边界。通过高质量的拍摄技术和精心编排的剧情，观众能够一窥不透那些在法律之外生存的人们的心理世界。</w:t>
      </w:r>
      <w:r>
        <w:rPr>
          <w:sz w:val="32"/>
          <w:szCs w:val="32"/>
        </w:rPr>
        <w:t>&lt;/p&gt;&lt;p&gt;&lt;img src="/static-img/ULwrdAtNt_6RaVbWiO6Dvb_Epv0-M7_fdlnn0V6H24mjHnhDcX9qDIjSRCxZ285Lc4yeCFhREa9WZ2a-6fEAWqewviwUDwfOtRVH7j9TM70iLZouPfQOIEIfHO1mg3NV7EgIXtd_2TeYGTuYly5B_0ThKfkI_MoqGDGjxo2kQ-zsVeVtt74SwRZKv6iqIB7ie3Pd_tfen1Xwlfzy8cYkyQ.jpg"&gt;&lt;/p&gt;&lt;p&gt;</w:t>
      </w:r>
      <w:r>
        <w:rPr>
          <w:sz w:val="32"/>
          <w:szCs w:val="32"/>
        </w:rPr>
        <w:t>演员表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演员们都展现出了他们卓越的表演技巧，无论是主角还是配角，每个人物都有其独特的情感线索和内心挣扎。观众可以从每一个角色的变化中感受到复杂的情感波动，这也是这部影片吸引人的重要原因之一。</w:t>
      </w:r>
      <w:r>
        <w:rPr>
          <w:sz w:val="32"/>
          <w:szCs w:val="32"/>
        </w:rPr>
        <w:t>&lt;/p&gt;&lt;p&gt;&lt;img src="/static-img/kQcyhvCLCLyTii31e8BT1b_Epv0-M7_fdlnn0V6H24mjHnhDcX9qDIjSRCxZ285Lc4yeCFhREa9WZ2a-6fEAWqewviwUDwfOtRVH7j9TM70iLZouPfQOIEIfHO1mg3NV7EgIXtd_2TeYGTuYly5B_0ThKfkI_MoqGDGjxo2kQ-zsVeVtt74SwRZKv6iqIB7ie3Pd_tfen1Xwlfzy8cYkyQ.jpg"&gt;&lt;/p&gt;&lt;p&gt;</w:t>
      </w:r>
      <w:r>
        <w:rPr>
          <w:sz w:val="32"/>
          <w:szCs w:val="32"/>
        </w:rPr>
        <w:t>导演风格与艺术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光影、色彩以及空间布局的掌控让整部电影充满了艺术气息。无论是在激烈的手势戏份还是静谧的情感交流场景，都能看到导演对细节处理上的精湛工艺。这也使得《人间中毒》成为了一部难忘而又富有影响力的作品。</w:t>
      </w:r>
      <w:r>
        <w:rPr>
          <w:sz w:val="32"/>
          <w:szCs w:val="32"/>
        </w:rPr>
        <w:t>&lt;/p&gt;&lt;p&gt;&lt;img src="/static-img/J1bfekd_KOyC9XLHCOdiZL_Epv0-M7_fdlnn0V6H24mjHnhDcX9qDIjSRCxZ285Lc4yeCFhREa9WZ2a-6fEAWqewviwUDwfOtRVH7j9TM70iLZouPfQOIEIfHO1mg3NV7EgIXtd_2TeYGTuYly5B_0ThKfkI_MoqGDGjxo2kQ-zsVeVtt74SwRZKv6iqIB7ie3Pd_tfen1Xwlfzy8cYkyQ.jpg"&gt;&lt;/p&gt;&lt;p&gt;</w:t>
      </w:r>
      <w:r>
        <w:rPr>
          <w:sz w:val="32"/>
          <w:szCs w:val="32"/>
        </w:rPr>
        <w:t>音效设计与音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方面，《人间中毒》使用了恰到好处的声音效果，使得每一个爆炸、枪声或是悲伤哭泣都显得那么真实自然。而音乐则起到了推进情节发展并增强主题氛围的作用，让整个画面更加生动且具有深远意义。</w:t>
      </w:r>
      <w:r>
        <w:rPr>
          <w:sz w:val="32"/>
          <w:szCs w:val="32"/>
        </w:rPr>
        <w:t>&lt;/p&gt;&lt;p&gt;&lt;img src="/static-img/8A_gEEjqatW22gn2IFCaEb_Epv0-M7_fdlnn0V6H24mjHnhDcX9qDIjSRCxZ285Lc4yeCFhREa9WZ2a-6fEAWqewviwUDwfOtRVH7j9TM70iLZouPfQOIEIfHO1mg3NV7EgIXtd_2TeYGTuYly5B_0ThKfkI_MoqGDGjxo2kQ-zsVeVtt74SwRZKv6iqIB7ie3Pd_tfen1Xwlfzy8cYkyQ.jpg"&gt;&lt;/p&gt;&lt;p&gt;</w:t>
      </w:r>
      <w:r>
        <w:rPr>
          <w:sz w:val="32"/>
          <w:szCs w:val="32"/>
        </w:rPr>
        <w:t>社会反思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中毒》的出现，也许让我们对这个世界有了更深刻的一层理解。在看似平静的大街小巷下，可能隐藏着各种各样的秘密，而这正是我们需要不断探寻并反思的问题。这部作品不仅是一次视觉体验，更是一个心理上的挑战，是一次对于现代社会问题进行思考和审视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人间中毒》作为一部优秀的犯罪片，其影响力不仅限于娱乐领域，还能够触及人们的心灵深处，引发思考和讨论。随着科技手段的不断进步，我们相信这样的影片将会继续存在，并在未来继续引领影视行业向前发展，为观众带来更多震撼惊喜。</w:t>
      </w:r>
      <w:r>
        <w:rPr>
          <w:sz w:val="32"/>
          <w:szCs w:val="32"/>
        </w:rPr>
        <w:t>&lt;/p&gt;&lt;p&gt;&lt;a href = "/doc/917082-</w:t>
      </w:r>
      <w:r>
        <w:rPr>
          <w:sz w:val="32"/>
          <w:szCs w:val="32"/>
        </w:rPr>
        <w:t>人间中毒高清完整版揭秘影视中的暗流涌动</w:t>
      </w:r>
      <w:r>
        <w:rPr>
          <w:sz w:val="32"/>
          <w:szCs w:val="32"/>
        </w:rPr>
        <w:t>.doc" rel="alternate" download="917082-</w:t>
      </w:r>
      <w:r>
        <w:rPr>
          <w:sz w:val="32"/>
          <w:szCs w:val="32"/>
        </w:rPr>
        <w:t>人间中毒高清完整版揭秘影视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