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壮的冒险一场跨越时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壮小说全文阅读》</w:t>
      </w:r>
      <w:r>
        <w:rPr>
          <w:sz w:val="32"/>
          <w:szCs w:val="32"/>
        </w:rPr>
        <w:t>&lt;/p&gt;&lt;p&gt;&lt;img src="/static-img/fnRMuwbVJ4r5fmg462axorcylcKMcXxv7aDbl9LZTTZZtthEhB8mR5t7hlWM-Jdi.jpg"&gt;&lt;/p&gt;&lt;p&gt;</w:t>
      </w:r>
      <w:r>
        <w:rPr>
          <w:sz w:val="32"/>
          <w:szCs w:val="32"/>
        </w:rPr>
        <w:t>在一个遥远的星球上，存在着一位名叫大壮的人物，他拥有着不凡的冒险精神和超乎寻常的智慧。他的故事如同一本书，每一页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宇宙之旅</w:t>
      </w:r>
      <w:r>
        <w:rPr>
          <w:sz w:val="32"/>
          <w:szCs w:val="32"/>
        </w:rPr>
        <w:t>&lt;/p&gt;&lt;p&gt;&lt;img src="/static-img/mhXCpbgJ-NQYWDoUhWIv-rcylcKMcXxv7aDbl9LZTTbiy867X6Oplet6YdjXx8978ksBkyfoY4LLXC5wooY5MixVC4SsCJuSSSZslWGcDKh1RO5D4usoTAY7_fmBxtQsDSicVaAmuIBp71cEYU8qwzgvWn5gmJq1_thX0Y3j6t1KU9maJZCyDcCWU3cJ3mn-.jpg"&gt;&lt;/p&gt;&lt;p&gt;</w:t>
      </w:r>
      <w:r>
        <w:rPr>
          <w:sz w:val="32"/>
          <w:szCs w:val="32"/>
        </w:rPr>
        <w:t>大壮的小说全文阅读开始于他的一次意外发现。他偶然间得到了一个通往其他星系的大门钥匙，这使他决定踏上一次跨越时空的奇幻之旅。在这个过程中，大壁 士遇到了一系列令人惊叹的生物和场景，让人不禁想象自己也能成为这部小说中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神秘世界探索</w:t>
      </w:r>
      <w:r>
        <w:rPr>
          <w:sz w:val="32"/>
          <w:szCs w:val="32"/>
        </w:rPr>
        <w:t>&lt;/p&gt;&lt;p&gt;&lt;img src="/static-img/7aWpMMk23O3UbwPoi5P5E7cylcKMcXxv7aDbl9LZTTbiy867X6Oplet6YdjXx8978ksBkyfoY4LLXC5wooY5MixVC4SsCJuSSSZslWGcDKh1RO5D4usoTAY7_fmBxtQsDSicVaAmuIBp71cEYU8qwzgvWn5gmJq1_thX0Y3j6t1KU9maJZCyDcCWU3cJ3mn-.jpg"&gt;&lt;/p&gt;&lt;p&gt;</w:t>
      </w:r>
      <w:r>
        <w:rPr>
          <w:sz w:val="32"/>
          <w:szCs w:val="32"/>
        </w:rPr>
        <w:t>随着大壮深入到不同的星球，他逐渐揭开了这些世界背后的神秘面纱。他发现每个星球都有其独特的地理环境、文化传统和语言表达方式。这一切都让他的心灵得到了极大的拓展，使他对宇宙更加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友谊与挑战</w:t>
      </w:r>
      <w:r>
        <w:rPr>
          <w:sz w:val="32"/>
          <w:szCs w:val="32"/>
        </w:rPr>
        <w:t>&lt;/p&gt;&lt;p&gt;&lt;img src="/static-img/mb4_5SzHJxiqzEIaFiIdnbcylcKMcXxv7aDbl9LZTTbiy867X6Oplet6YdjXx8978ksBkyfoY4LLXC5wooY5MixVC4SsCJuSSSZslWGcDKh1RO5D4usoTAY7_fmBxtQsDSicVaAmuIBp71cEYU8qwzgvWn5gmJq1_thX0Y3j6t1KU9maJZCyDcCWU3cJ3mn-.jpg"&gt;&lt;/p&gt;&lt;p&gt;</w:t>
      </w:r>
      <w:r>
        <w:rPr>
          <w:sz w:val="32"/>
          <w:szCs w:val="32"/>
        </w:rPr>
        <w:t>在这段漫长而又精彩纷呈的旅途中，大壮结识了许多朋友，他们来自不同的地方，有的人是人类，有的人则是各种各样的外星生命。他们共同面对各种困难和挑战，而这些经历也成就了一段不朽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知识与启迪</w:t>
      </w:r>
      <w:r>
        <w:rPr>
          <w:sz w:val="32"/>
          <w:szCs w:val="32"/>
        </w:rPr>
        <w:t>&lt;/p&gt;&lt;p&gt;&lt;img src="/static-img/NtH5FGJf84inRVOreL8OgbcylcKMcXxv7aDbl9LZTTbiy867X6Oplet6YdjXx8978ksBkyfoY4LLXC5wooY5MixVC4SsCJuSSSZslWGcDKh1RO5D4usoTAY7_fmBxtQsDSicVaAmuIBp71cEYU8qwzgvWn5gmJq1_thX0Y3j6t1KU9maJZCyDcCWU3cJ3mn-.jpg"&gt;&lt;/p&gt;&lt;p&gt;</w:t>
      </w:r>
      <w:r>
        <w:rPr>
          <w:sz w:val="32"/>
          <w:szCs w:val="32"/>
        </w:rPr>
        <w:t>通过阅读这些不同文明的手稿、图腾以及历史记录，大壸士获得了前所未有的知识积累。他学会了如何理解并尊重不同的价值观念，并将这一切转化为自己的生活哲学，为后来者提供了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壸士准备返回自己的故乡时，他带走了一些珍贵记忆，以及深刻地认识到，无论何时何地，相互理解和尊重永远都是最重要的事情。大 壪 的故事被编织成了一个既感人又励志的小说，全文阅读给予人们无限启示，也激发我们去探索更多未知领域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壸士的小说全文阅读》是一部关于勇气、友情、智慧以及跨越界限共享思想交流的心灵之旅。它提醒我们，即便是在这个复杂多变的世界里，我们仍然可以找到共同点，与此同时，它也鼓励我们去追求那些看似遥不可及的事物，去创造属于我们的传奇故事。</w:t>
      </w:r>
      <w:r>
        <w:rPr>
          <w:sz w:val="32"/>
          <w:szCs w:val="32"/>
        </w:rPr>
        <w:t>&lt;/p&gt;&lt;p&gt;&lt;a href = "/doc/916838-</w:t>
      </w:r>
      <w:r>
        <w:rPr>
          <w:sz w:val="32"/>
          <w:szCs w:val="32"/>
        </w:rPr>
        <w:t>大壮的冒险一场跨越时空的奇幻之旅</w:t>
      </w:r>
      <w:r>
        <w:rPr>
          <w:sz w:val="32"/>
          <w:szCs w:val="32"/>
        </w:rPr>
        <w:t>.doc" rel="alternate" download="916838-</w:t>
      </w:r>
      <w:r>
        <w:rPr>
          <w:sz w:val="32"/>
          <w:szCs w:val="32"/>
        </w:rPr>
        <w:t>大壮的冒险一场跨越时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