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霜落江湖英雄归途江湖中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古老大陆上，有一个名为“霜落江湖”的地方，它被认为是武林中最神秘的地方之一。这里汇集了无数高手，他们为了争夺江湖第一的荣耀，时刻都在准备着。</w:t>
      </w:r>
      <w:r>
        <w:rPr>
          <w:sz w:val="32"/>
          <w:szCs w:val="32"/>
        </w:rPr>
        <w:t>&lt;/p&gt;&lt;p&gt;&lt;img src="/static-img/LD5Vipm8ZH_BL9ruWuFI_YHECMMWj6sJj6iB1N4HXoBiKIlFrT2Kiw97DK-QipHH.png"&gt;&lt;/p&gt;&lt;p&gt;</w:t>
      </w:r>
      <w:r>
        <w:rPr>
          <w:sz w:val="32"/>
          <w:szCs w:val="32"/>
        </w:rPr>
        <w:t>你知道为什么他们会聚集在这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梦想和追求，而对于那些渴望成为真正英雄的人来说，霜落江湖就是他们心中的一道光明。这里不仅仅是一个武术修炼的地方，更是一种精神追求的象征。每个人的道路都是独一无二的，但总有一天，他们会找到属于自己的归途。</w:t>
      </w:r>
      <w:r>
        <w:rPr>
          <w:sz w:val="32"/>
          <w:szCs w:val="32"/>
        </w:rPr>
        <w:t>&lt;/p&gt;&lt;p&gt;&lt;img src="/static-img/FirJOpGE4ZU6BEPkiHcI5IHECMMWj6sJj6iB1N4HXoBxtVNryVsnlknS306liKIDc5jUaz0NUd-jwoDYoIkOysFH2cbUVyMBuu_0Z1Dq9LogXsBwsZGwuPVXx_1gxhJRp8rD2aaMD_bipOfuptnUl54OeUgWY5WH5-JMTptzdc_thu08gSaPC_UtrDUkrkWB.png"&gt;&lt;/p&gt;&lt;p&gt;</w:t>
      </w:r>
      <w:r>
        <w:rPr>
          <w:sz w:val="32"/>
          <w:szCs w:val="32"/>
        </w:rPr>
        <w:t>他们是如何一步步走到今天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起点都不一样，有人是在贫穷的小村庄长大的，从小就对武术产生了兴趣；有人则是在豪门贵族家庭出生，以后的日子里，他们接触到了各种各样的武学。在这些不同的环境中成长，对未来的路线进行了初步规划。</w:t>
      </w:r>
      <w:r>
        <w:rPr>
          <w:sz w:val="32"/>
          <w:szCs w:val="32"/>
        </w:rPr>
        <w:t>&lt;/p&gt;&lt;p&gt;&lt;img src="/static-img/FslFQTFgROtJ0M3uoLpuWIHECMMWj6sJj6iB1N4HXoBxtVNryVsnlknS306liKIDc5jUaz0NUd-jwoDYoIkOysFH2cbUVyMBuu_0Z1Dq9LogXsBwsZGwuPVXx_1gxhJRp8rD2aaMD_bipOfuptnUl54OeUgWY5WH5-JMTptzdc_thu08gSaPC_UtrDUkrkWB.png"&gt;&lt;/p&gt;&lt;p&gt;</w:t>
      </w:r>
      <w:r>
        <w:rPr>
          <w:sz w:val="32"/>
          <w:szCs w:val="32"/>
        </w:rPr>
        <w:t>然而，这些计划并不是固定的，一旦踏入霜落江湖，就再也回不到过去。因为这里面充满了挑战和风险，每一次战斗都可能决定一个人是否能继续前行。这正是使得这片土地充满魅力之处，因为只有通过不断地挑战自己，才能真正理解什么叫做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过程中，他们遇到了什么样的困难呢？</w:t>
      </w:r>
      <w:r>
        <w:rPr>
          <w:sz w:val="32"/>
          <w:szCs w:val="32"/>
        </w:rPr>
        <w:t>&lt;/p&gt;&lt;p&gt;&lt;img src="/static-img/gf8XT3NZBBhznx74OB5BF4HECMMWj6sJj6iB1N4HXoBxtVNryVsnlknS306liKIDc5jUaz0NUd-jwoDYoIkOysFH2cbUVyMBuu_0Z1Dq9LogXsBwsZGwuPVXx_1gxhJRp8rD2aaMD_bipOfuptnUl54OeUgWY5WH5-JMTptzdc_thu08gSaPC_UtrDUkrkWB.jpg"&gt;&lt;/p&gt;&lt;p&gt;</w:t>
      </w:r>
      <w:r>
        <w:rPr>
          <w:sz w:val="32"/>
          <w:szCs w:val="32"/>
        </w:rPr>
        <w:t>每个人的旅程都是坎坷曲折的。在此过程中，无论是遇见强敌还是自身能力不足，都有可能让人感到绝望。但正是这些考验，让人们学会了坚持、学习以及适应。有些人甚至因为一次次失败而更加坚定地向着目标前进，而一些则选择离开，不再继续往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会看到什么样的人物出现呢？</w:t>
      </w:r>
      <w:r>
        <w:rPr>
          <w:sz w:val="32"/>
          <w:szCs w:val="32"/>
        </w:rPr>
        <w:t>&lt;/p&gt;&lt;p&gt;&lt;img src="/static-img/WpKqFE65YqUkylkb0gxWA4HECMMWj6sJj6iB1N4HXoBxtVNryVsnlknS306liKIDc5jUaz0NUd-jwoDYoIkOysFH2cbUVyMBuu_0Z1Dq9LogXsBwsZGwuPVXx_1gxhJRp8rD2aaMD_bipOfuptnUl54OeUgWY5WH5-JMTptzdc_thu08gSaPC_UtrDUkrkWB.png"&gt;&lt;/p&gt;&lt;p&gt;</w:t>
      </w:r>
      <w:r>
        <w:rPr>
          <w:sz w:val="32"/>
          <w:szCs w:val="32"/>
        </w:rPr>
        <w:t>经过漫长岁月与无数次磨练，最终，那些能够抵达霜落江湖顶峰的人们开始显现出来。而这些人，并非只拥有卓越的技艺或力量，更重要的是他们的心理素质和智慧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学会了如何控制自己、如何用智慧战胜敌手，以及如何将内心深处隐藏的情感展现在外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那个风景如画的地方，看着那些身穿华丽服饰、气宇轩昂的人物时，你一定会惊叹于这样的美丽景致，以及它们背后所蕴含的情感与故事。你也许会问自己：“我是否也有机会像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那样？”但即便如此，也不能阻止你向往，那份光芒永远存在，只等待着你的勇敢去探索。而当你跨过那道门槛的时候，你将进入一个全新的世界——一个只有勇者才能体验到的世界，即“霜落江湖”。</w:t>
      </w:r>
      <w:r>
        <w:rPr>
          <w:sz w:val="32"/>
          <w:szCs w:val="32"/>
        </w:rPr>
        <w:t>&lt;/p&gt;&lt;p&gt;&lt;a href = "/doc/916437-</w:t>
      </w:r>
      <w:r>
        <w:rPr>
          <w:sz w:val="32"/>
          <w:szCs w:val="32"/>
        </w:rPr>
        <w:t>霜落江湖英雄归途江湖中的传奇人物</w:t>
      </w:r>
      <w:r>
        <w:rPr>
          <w:sz w:val="32"/>
          <w:szCs w:val="32"/>
        </w:rPr>
        <w:t>.doc" rel="alternate" download="916437-</w:t>
      </w:r>
      <w:r>
        <w:rPr>
          <w:sz w:val="32"/>
          <w:szCs w:val="32"/>
        </w:rPr>
        <w:t>霜落江湖英雄归途江湖中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