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鼠的荒淫浪费生肖鼠的暴殄天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生肖鼠成为暴殄天物的代名词？</w:t>
      </w:r>
      <w:r>
        <w:rPr>
          <w:sz w:val="32"/>
          <w:szCs w:val="32"/>
        </w:rPr>
        <w:t>&lt;/p&gt;&lt;p&gt;&lt;img src="/static-img/ZywxuPxvD6-kr7L0x0V9F7BF7lmCRgRVFB5z4o4N8gizzDC47K4048R3si93SULW.png"&gt;&lt;/p&gt;&lt;p&gt;</w:t>
      </w:r>
      <w:r>
        <w:rPr>
          <w:sz w:val="32"/>
          <w:szCs w:val="32"/>
        </w:rPr>
        <w:t>在古代，人们常常将自己的行为比喻为动物，以此来形容其性格特点。如同“狡猾如狐”，“勤劳如牛”等。然而，有一位生肖鼠却被传说中的人们视为代表了不节俭、无理取闹的一种典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种说法？我们要从它的性格和习性开始探讨。</w:t>
      </w:r>
      <w:r>
        <w:rPr>
          <w:sz w:val="32"/>
          <w:szCs w:val="32"/>
        </w:rPr>
        <w:t>&lt;/p&gt;&lt;p&gt;&lt;img src="/static-img/hge8w_U_KHTsWNQJJmEHibBF7lmCRgRVFB5z4o4N8giqQj-TjD-MMK0R8ndpotrrsoguS3kIdxn7iDNF6RImT0cr8KWRRaij0Ly_rrn3X0-kBlPWokjgcMLcIcm0O50UKbm6DEXVgmPhlnoMV3WA47H2eq5V-V7Cb2AvjGeE8i2BqEVDWxTZEbZRbNZctU8L.png"&gt;&lt;/p&gt;&lt;p&gt;</w:t>
      </w:r>
      <w:r>
        <w:rPr>
          <w:sz w:val="32"/>
          <w:szCs w:val="32"/>
        </w:rPr>
        <w:t>生活中的生肖鼠通常比较喜欢奢侈享受，它们总是希望自己能拥有最好的东西，无论是衣食住行还是娱乐活动，都希望能够做到最好。但这种追求往往导致它们忽略了资源的有限性，过度消费，甚至到了荒谬的地步。在经济学上，这样的行为被称为“暴殄天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现象在历史上是否有所体现呢？</w:t>
      </w:r>
      <w:r>
        <w:rPr>
          <w:sz w:val="32"/>
          <w:szCs w:val="32"/>
        </w:rPr>
        <w:t>&lt;/p&gt;&lt;p&gt;&lt;img src="/static-img/rcrFvnSLs715SxmosuGg77BF7lmCRgRVFB5z4o4N8giqQj-TjD-MMK0R8ndpotrrsoguS3kIdxn7iDNF6RImT0cr8KWRRaij0Ly_rrn3X0-kBlPWokjgcMLcIcm0O50UKbm6DEXVgmPhlnoMV3WA47H2eq5V-V7Cb2AvjGeE8i2BqEVDWxTZEbZRbNZctU8L.png"&gt;&lt;/p&gt;&lt;p&gt;</w:t>
      </w:r>
      <w:r>
        <w:rPr>
          <w:sz w:val="32"/>
          <w:szCs w:val="32"/>
        </w:rPr>
        <w:t>事实上，在中国历史上确实存在着一些著名的人物，他们因为挥霍无度而闻名遐迩。例如唐朝时期的大臣王勃，他曾经因一次宴席上的豪饮而大快朵颐，还亲自下厨制作了一桌美味佳肴，并且邀请所有宾客一起大快朵颐。这场宴会后来就被史书记载为“豪放之举”。这样的例子说明，即便是在古代，也有人以其极端的挥霍姿态影响周围环境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又该如何看待这一问题呢？</w:t>
      </w:r>
      <w:r>
        <w:rPr>
          <w:sz w:val="32"/>
          <w:szCs w:val="32"/>
        </w:rPr>
        <w:t>&lt;/p&gt;&lt;p&gt;&lt;img src="/static-img/U6BYrEVeyfqjOxbqIoAXILBF7lmCRgRVFB5z4o4N8giqQj-TjD-MMK0R8ndpotrrsoguS3kIdxn7iDNF6RImT0cr8KWRRaij0Ly_rrn3X0-kBlPWokjgcMLcIcm0O50UKbm6DEXVgmPhlnoMV3WA47H2eq5V-V7Cb2AvjGeE8i2BqEVDWxTZEbZRbNZctU8L.png"&gt;&lt;/p&gt;&lt;p&gt;</w:t>
      </w:r>
      <w:r>
        <w:rPr>
          <w:sz w:val="32"/>
          <w:szCs w:val="32"/>
        </w:rPr>
        <w:t>在现代社会，我们更加注重资源的合理利用和环境保护。因此，对于那些滥用资源、破坏环境的人，我们应当给予警示，而不是赞赏。而对于那些意识到了这一点并努力改善自己行为的人，我们则应该给予肯定和鼓励。这也正反映出一个时代对于价值观念变化的一种体现——从追求个人享乐转向关注集体福祉和自然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如何教育这些年轻的小朋友，不要成为未来世界上的那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殄天物</w:t>
      </w:r>
      <w:r>
        <w:rPr>
          <w:sz w:val="32"/>
          <w:szCs w:val="32"/>
        </w:rPr>
        <w:t>&amp;#34;?&lt;/p&gt;&lt;p&gt;&lt;img src="/static-img/hoBig7A4NEfibS70DBzkqrBF7lmCRgRVFB5z4o4N8giqQj-TjD-MMK0R8ndpotrrsoguS3kIdxn7iDNF6RImT0cr8KWRRaij0Ly_rrn3X0-kBlPWokjgcMLcIcm0O50UKbm6DEXVgmPhlnoMV3WA47H2eq5V-V7Cb2AvjGeE8i2BqEVDWxTZEbZRbNZctU8L.png"&gt;&lt;/p&gt;&lt;p&gt;</w:t>
      </w:r>
      <w:r>
        <w:rPr>
          <w:sz w:val="32"/>
          <w:szCs w:val="32"/>
        </w:rPr>
        <w:t>教育孩子需要耐心与智慧。当他们看到别人的奢华生活时，可以先引导他们思考这背后的真相：真正幸福来自内心满足，不仅仅是外表装饰。此外，家长还可以通过家庭规章制度，如限制购买某些非必需品或者参与环保活动，让孩子了解到每个小行动都可能对地球造成影响，从而培养起他们对自然资源珍惜的心态。只有当下一代学会了节约，用得当地享受这个世界，那么我们的地球才不会变成一个没有任何生命可居的地方。</w:t>
      </w:r>
      <w:r>
        <w:rPr>
          <w:sz w:val="32"/>
          <w:szCs w:val="32"/>
        </w:rPr>
        <w:t>&lt;/p&gt;&lt;p&gt;&lt;a href = "/doc/916093-</w:t>
      </w:r>
      <w:r>
        <w:rPr>
          <w:sz w:val="32"/>
          <w:szCs w:val="32"/>
        </w:rPr>
        <w:t>生肖鼠的荒淫浪费生肖鼠的暴殄天物故事</w:t>
      </w:r>
      <w:r>
        <w:rPr>
          <w:sz w:val="32"/>
          <w:szCs w:val="32"/>
        </w:rPr>
        <w:t>.doc" rel="alternate" download="916093-</w:t>
      </w:r>
      <w:r>
        <w:rPr>
          <w:sz w:val="32"/>
          <w:szCs w:val="32"/>
        </w:rPr>
        <w:t>生肖鼠的荒淫浪费生肖鼠的暴殄天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