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色密室悬疑推理惊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赤色密室？</w:t>
      </w:r>
      <w:r>
        <w:rPr>
          <w:sz w:val="32"/>
          <w:szCs w:val="32"/>
        </w:rPr>
        <w:t>&lt;/p&gt;&lt;p&gt;&lt;img src="/static-img/r3vFkDmQun57P7wHJa3t_VYohHTLgmQefYb31C-mLObyyyTImr7YGYCD_Yv0KZeU.jpg"&gt;&lt;/p&gt;&lt;p&gt;</w:t>
      </w:r>
      <w:r>
        <w:rPr>
          <w:sz w:val="32"/>
          <w:szCs w:val="32"/>
        </w:rPr>
        <w:t>赤色密室，作为一种特殊的推理游戏形式，其核心在于创造一个充满悬疑与挑战的环境，让玩家们通过解谜和推理来揭开真相。这种游戏通常会在特定的场所进行，比如一间被装饰成主题氛围的房间，每个房间都有其独特的故事背景和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场赤色密室之旅？</w:t>
      </w:r>
      <w:r>
        <w:rPr>
          <w:sz w:val="32"/>
          <w:szCs w:val="32"/>
        </w:rPr>
        <w:t>&lt;/p&gt;&lt;p&gt;&lt;img src="/static-img/aHbpNkBzTqzYL8n_wgRM-lYohHTLgmQefYb31C-mLObyyyTImr7YGYCD_Yv0KZeU.jpg"&gt;&lt;/p&gt;&lt;p&gt;</w:t>
      </w:r>
      <w:r>
        <w:rPr>
          <w:sz w:val="32"/>
          <w:szCs w:val="32"/>
        </w:rPr>
        <w:t>首先，组织者需要规划整个游戏过程，从选择合适的地方到设计各种难度不同的谜题，都需要仔细考虑。每个房间通常会有一些线索或提示，这些线索可能是文字、图像、声音或者其他形式，它们都是通往下一步关键信息的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红色的秘密</w:t>
      </w:r>
      <w:r>
        <w:rPr>
          <w:sz w:val="32"/>
          <w:szCs w:val="32"/>
        </w:rPr>
        <w:t>&lt;/p&gt;&lt;p&gt;&lt;img src="/static-img/tpyKQ_s5OwerBa9a3oY8BlYohHTLgmQefYb31C-mLObyyyTImr7YGYCD_Yv0KZeU.jpg"&gt;&lt;/p&gt;&lt;p&gt;</w:t>
      </w:r>
      <w:r>
        <w:rPr>
          <w:sz w:val="32"/>
          <w:szCs w:val="32"/>
        </w:rPr>
        <w:t>进入赤色密室后，玩家们会发现自己身处一个充满神秘气息的地方。一系列看似不相关但实际上互联起来的问题等待着他们去解决。在这个过程中，他们可能需要使用科学知识、逻辑思维甚至直觉来寻找答案。每一次成功解答都会带领他们更近一步，一步步接近那个隐藏在深层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享智慧共同进展</w:t>
      </w:r>
      <w:r>
        <w:rPr>
          <w:sz w:val="32"/>
          <w:szCs w:val="32"/>
        </w:rPr>
        <w:t>&lt;/p&gt;&lt;p&gt;&lt;img src="/static-img/LQEaJpZOkOSdsYuRNa-urlYohHTLgmQefYb31C-mLObyyyTImr7YGYCD_Yv0KZeU.jpg"&gt;&lt;/p&gt;&lt;p&gt;</w:t>
      </w:r>
      <w:r>
        <w:rPr>
          <w:sz w:val="32"/>
          <w:szCs w:val="32"/>
        </w:rPr>
        <w:t>赤色密室并不是单打独斗，而是一种团队合作精神的体现。团队成员之间可以分享见解，借助对方强项克服弱点。这不仅增强了互动感，还能让整个体验更加丰富多彩。当所有人一起努力时，那份胜利得来的感觉无比甜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挑战自我：超越常规思维</w:t>
      </w:r>
      <w:r>
        <w:rPr>
          <w:sz w:val="32"/>
          <w:szCs w:val="32"/>
        </w:rPr>
        <w:t>&lt;/p&gt;&lt;p&gt;&lt;img src="/static-img/BPaho16BZugpM0LWa9zlMVYohHTLgmQefYb31C-mLObyyyTImr7YGYCD_Yv0KZeU.jpg"&gt;&lt;/p&gt;&lt;p&gt;</w:t>
      </w:r>
      <w:r>
        <w:rPr>
          <w:sz w:val="32"/>
          <w:szCs w:val="32"/>
        </w:rPr>
        <w:t>在赤色密室中，每个人都会遇到一些看似无法解决的问题。但正是这些“不可破解”的谜题激发了人们对未知世界的好奇心，并且促使他们思考问题从新角度出发。当你终于找到那条隐藏路径，或是在黑暗中看见光明的时候，你将感受到前所未有的成就感与兴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留住回忆：珍贵时光与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最终揭开所有迷雾，一切都变得清晰可见的时候，那份完成感以及为之付出的汗水和时间，将成为你们宝贵的人生回忆。而这，也正是赤色密室能够给予我们的一切——它不仅仅是一个简单的游戏，更是一次心灵上的旅行，一段难忘的人生经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色密室，不只是一个地方，它是一种生活态度，是探究、创新和共享智慧的心灵盛宴。在这里，我们用我们的智慧去触摸那些看似遥远却又那么贴近的事情，为自己的内心世界添加一抹鲜艳而持久的情绪颜料。</w:t>
      </w:r>
      <w:r>
        <w:rPr>
          <w:sz w:val="32"/>
          <w:szCs w:val="32"/>
        </w:rPr>
        <w:t>&lt;/p&gt;&lt;p&gt;&lt;a href = "/doc/916043-</w:t>
      </w:r>
      <w:r>
        <w:rPr>
          <w:sz w:val="32"/>
          <w:szCs w:val="32"/>
        </w:rPr>
        <w:t>赤色密室悬疑推理惊悚</w:t>
      </w:r>
      <w:r>
        <w:rPr>
          <w:sz w:val="32"/>
          <w:szCs w:val="32"/>
        </w:rPr>
        <w:t>.doc" rel="alternate" download="916043-</w:t>
      </w:r>
      <w:r>
        <w:rPr>
          <w:sz w:val="32"/>
          <w:szCs w:val="32"/>
        </w:rPr>
        <w:t>赤色密室悬疑推理惊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